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PRVI  RAZRED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46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573"/>
        <w:gridCol w:w="3161"/>
        <w:gridCol w:w="1596"/>
        <w:gridCol w:w="823"/>
        <w:gridCol w:w="1302"/>
      </w:tblGrid>
      <w:tr>
        <w:trPr>
          <w:tblHeader w:val="true"/>
        </w:trPr>
        <w:tc>
          <w:tcPr>
            <w:tcW w:w="55" w:type="dxa"/>
            <w:tcBorders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ZIV UDŽBENIKA</w:t>
            </w:r>
          </w:p>
        </w:tc>
        <w:tc>
          <w:tcPr>
            <w:tcW w:w="3161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UTOR(I)</w:t>
            </w:r>
          </w:p>
        </w:tc>
        <w:tc>
          <w:tcPr>
            <w:tcW w:w="1596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RSTA IZDANJA</w:t>
            </w:r>
          </w:p>
        </w:tc>
        <w:tc>
          <w:tcPr>
            <w:tcW w:w="823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AZRED</w:t>
            </w:r>
          </w:p>
        </w:tc>
        <w:tc>
          <w:tcPr>
            <w:tcW w:w="1302" w:type="dxa"/>
            <w:tcBorders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OGRAFSKI ATLAS ZA GIMNAZIJE I STRUKOVNE ŠKOLE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ježana Haiman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ski atlas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-H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-FON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ica Dujmović-Markusi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ŽITELJI SMISLA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šan Vuletić, Mirjana Vučica, Nikola Milanović, Rudi Paloš, Viktorija Gadža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SIANA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NJIŽEVNI VREMEPLOV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ica Dujmović-Markusi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JIŽEVNI VREMEPLOV 1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na Herak-Jović, Terezija Pavić-Pezer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-FON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ica Dujmović-Markusi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TIKA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iril Čoh, Ksenija Matuš, Marija Lamot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ZBENI SUSRETI 1. VRSTE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jiljana Ščedrov, Nataša Perak Lovričev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ĆA KEMIJA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Habuš, Vera Tomaš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ĆA KEMIJA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Habuš, Vera Tomaš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A KEMIJA 1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ca Petreski, Blanka Sever, Ljubica Petrić, Zdravka Cindr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IKA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IKA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NI ATLAS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Ferček, Tatjana Medić Posavec, Vladimir Posavec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ni atlas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T 1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Ferček, Tatjana Medić Posavec, Vladimir Posavec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T 1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Ferček, Tatjana Medić Posavec, Vladimir Posavec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 MOLEKULE DO ORGANIZMA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a Krsnik-Rasol, Mladen Krajač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NGUAE LATINAE ELEMENTA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ranka Bagar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NGUAE LATINAE ELEMENTA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ranka Bagarić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OGRAFIJA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menegildo Gall, Predrag Kralj, Robert Slunjski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OGRAFIJA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menegildo Gall, Predrag Kralj, Robert Slunjski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KOVNA UMJETNOST 1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GLISH IN MIND 3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bert Puchta, Jeff Stranks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GLISH IN MIND 3 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bert Puchta, Jeff Stranks</w:t>
            </w:r>
          </w:p>
        </w:tc>
        <w:tc>
          <w:tcPr>
            <w:tcW w:w="159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2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STRANI JEZIK FRANCU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68"/>
        <w:gridCol w:w="4154"/>
        <w:gridCol w:w="2272"/>
        <w:gridCol w:w="235"/>
        <w:gridCol w:w="2130"/>
      </w:tblGrid>
      <w:tr>
        <w:trPr/>
        <w:tc>
          <w:tcPr>
            <w:tcW w:w="565" w:type="dxa"/>
            <w:tcBorders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268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XI! 1 </w:t>
            </w:r>
          </w:p>
        </w:tc>
        <w:tc>
          <w:tcPr>
            <w:tcW w:w="4154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2272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235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565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26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XI! 1 </w:t>
            </w:r>
          </w:p>
        </w:tc>
        <w:tc>
          <w:tcPr>
            <w:tcW w:w="415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227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23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STRANI JEZIK </w:t>
      </w:r>
      <w:r>
        <w:rPr/>
        <w:t>NJEMAČKI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30"/>
        <w:gridCol w:w="4137"/>
        <w:gridCol w:w="1988"/>
        <w:gridCol w:w="204"/>
        <w:gridCol w:w="449"/>
      </w:tblGrid>
      <w:tr>
        <w:trPr/>
        <w:tc>
          <w:tcPr>
            <w:tcW w:w="51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1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</w:p>
        </w:tc>
        <w:tc>
          <w:tcPr>
            <w:tcW w:w="41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9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13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</w:p>
        </w:tc>
        <w:tc>
          <w:tcPr>
            <w:tcW w:w="41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9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TRANI JEZIK TALIJANSK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607"/>
        <w:gridCol w:w="2768"/>
        <w:gridCol w:w="2405"/>
        <w:gridCol w:w="442"/>
        <w:gridCol w:w="683"/>
      </w:tblGrid>
      <w:tr>
        <w:trPr/>
        <w:tc>
          <w:tcPr>
            <w:tcW w:w="5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60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</w:t>
            </w:r>
          </w:p>
        </w:tc>
        <w:tc>
          <w:tcPr>
            <w:tcW w:w="276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24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51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60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</w:t>
            </w:r>
          </w:p>
        </w:tc>
        <w:tc>
          <w:tcPr>
            <w:tcW w:w="276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24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4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KA DVOGODIŠNJI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98"/>
        <w:gridCol w:w="3161"/>
        <w:gridCol w:w="1457"/>
        <w:gridCol w:w="962"/>
        <w:gridCol w:w="1302"/>
      </w:tblGrid>
      <w:tr>
        <w:trPr/>
        <w:tc>
          <w:tcPr>
            <w:tcW w:w="630" w:type="dxa"/>
            <w:tcBorders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</w:t>
            </w:r>
          </w:p>
        </w:tc>
        <w:tc>
          <w:tcPr>
            <w:tcW w:w="2998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A 1</w:t>
            </w:r>
          </w:p>
        </w:tc>
        <w:tc>
          <w:tcPr>
            <w:tcW w:w="3161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jana Roginić</w:t>
            </w:r>
          </w:p>
        </w:tc>
        <w:tc>
          <w:tcPr>
            <w:tcW w:w="1457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2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30" w:type="dxa"/>
            <w:tcBorders>
              <w:top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29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A 1</w:t>
            </w:r>
          </w:p>
        </w:tc>
        <w:tc>
          <w:tcPr>
            <w:tcW w:w="316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jana Roginić</w:t>
            </w:r>
          </w:p>
        </w:tc>
        <w:tc>
          <w:tcPr>
            <w:tcW w:w="14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KA ČETVEROGODIŠNJI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98"/>
        <w:gridCol w:w="3161"/>
        <w:gridCol w:w="1457"/>
        <w:gridCol w:w="962"/>
        <w:gridCol w:w="1302"/>
      </w:tblGrid>
      <w:tr>
        <w:trPr/>
        <w:tc>
          <w:tcPr>
            <w:tcW w:w="630" w:type="dxa"/>
            <w:tcBorders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2998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ZIKA 1 </w:t>
            </w:r>
          </w:p>
        </w:tc>
        <w:tc>
          <w:tcPr>
            <w:tcW w:w="3161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ica Simić</w:t>
            </w:r>
          </w:p>
        </w:tc>
        <w:tc>
          <w:tcPr>
            <w:tcW w:w="1457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2" w:type="dxa"/>
            <w:tcBorders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6" w:space="0" w:color="CBCBCB"/>
              <w:bottom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38" w:right="244" w:gutter="0" w:header="0" w:top="238" w:footer="709" w:bottom="765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0:00Z</dcterms:created>
  <dc:creator>Silvana</dc:creator>
  <dc:description/>
  <cp:keywords/>
  <dc:language>en-US</dc:language>
  <cp:lastModifiedBy>Home</cp:lastModifiedBy>
  <cp:lastPrinted>2009-07-15T12:19:00Z</cp:lastPrinted>
  <dcterms:modified xsi:type="dcterms:W3CDTF">2009-07-16T20:14:00Z</dcterms:modified>
  <cp:revision>4</cp:revision>
  <dc:subject/>
  <dc:title>Četvrti razred</dc:title>
</cp:coreProperties>
</file>