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RUGI RAZRED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250" w:type="pct"/>
        <w:jc w:val="left"/>
        <w:tblInd w:w="-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8"/>
        <w:gridCol w:w="2685"/>
        <w:gridCol w:w="2441"/>
        <w:gridCol w:w="1600"/>
        <w:gridCol w:w="958"/>
        <w:gridCol w:w="1398"/>
      </w:tblGrid>
      <w:tr>
        <w:trPr>
          <w:tblHeader w:val="true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.BR.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IV UDŽBENIKA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UTOR(I)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RSTA IZDANJA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RED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KLADNIK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GLISH IN MIND 4 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rbert Puchta, Jeff Stranks, Peter Lewis-Jones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žbenik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IL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GLISH IN MIND 4 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rbert Puchta, Jeff Stranks, Peter Lewis-Jones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radna bilježnica s CD-om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IL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8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KOVNA UMJETNOST 2 - OPĆA POVIJEST UMJETNOSTI 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un Karaman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žbenik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2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LAZBENI SUSRETI 2. VRSTE 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jiljana Ščedrov, Nataša Perak Lovričević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žbenik s 3 CD-a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IL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8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EOGRAFIJA 2 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ja Rakić, Martina Jakovčić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a bilježnica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7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EOGRAFIJA 2 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 Matas, Miroslav Sić, Mladen Ante Friganović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žbenik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IOLOGIJA 2 - ŽIVOTINJSKI SVIJET 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n Habdija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žbenik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IL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8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IOLOGIJA 2 - MONERA, PROTISTI, GLJIVE I BILJKE 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n Habdija, Zinka Pavletić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žbenik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IL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3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ZIKA 2 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kica Simić, Suzana Filipašić, Tea Prohaska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žbenik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IL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6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VIJEST 2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mir Bulat, Miroslav Šašić, Šime Labor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žbenik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IL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5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VIJEST 2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mir Bulat, Miroslav Šašić, Šime Labor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a bilježnica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OFIL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2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A KEMIJA 2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ca Petreski, Ljubica Petrić, Zdravka Cindrić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birka zadataka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IL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3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ĆA KEMIJA 2 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eksandra Habuš, Dubravka Stričević, Snježana Liber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žbenik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IL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2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ĆA KEMIJA 2 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leksandra Habuš, Dubravka Stričević, Snježana Liber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a bilježnica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IL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6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TIKA 2 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ren Žunec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žbenik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IL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3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VAŽNI SVJEDOCI 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šan Vuletić, Nikola Milanović, Rudi Paloš, Viktorija Gadža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žbenik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ESIANA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0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TIKA ZA GIMNAZIJE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ordana Sekulić-Štivčević, Igor Kos, Ljiljana Milijaš, Ljiljana Zvonarek, Nenad Milijaš, Tamara Srnec, Toma Gvozdanović, Zoran Ikica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žbenik s DVD-om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ŠV-PROMIL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TEMATIKA 2 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nimir Dakić, Neven Elezović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žbenik i zbirka zadataka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MENT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9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TEMATIKA 2 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nimir Dakić, Neven Elezović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žbenik i zbirka zadataka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MENT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ON-FON 2 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gica Dujmović-Markusi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žbenik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IL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ON-FON 2 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gica Dujmović-Markusi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a bilježnica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IL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9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NJIŽEVNI VREMEPLOV 2 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ezija Pavić-Pezer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a bilježnica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IL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250" w:type="pct"/>
        <w:jc w:val="left"/>
        <w:tblInd w:w="-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7"/>
        <w:gridCol w:w="2633"/>
        <w:gridCol w:w="2392"/>
        <w:gridCol w:w="1430"/>
        <w:gridCol w:w="654"/>
        <w:gridCol w:w="1624"/>
      </w:tblGrid>
      <w:tr>
        <w:trPr/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9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NJIŽEVNI VREMEPLOV 2 : čitanka za 2. razred gimnazije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ragica Dujmović-Markusi, Sandra Rossetti-Bazdan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IL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0"/>
        <w:gridCol w:w="4412"/>
        <w:gridCol w:w="892"/>
        <w:gridCol w:w="94"/>
        <w:gridCol w:w="846"/>
      </w:tblGrid>
      <w:tr>
        <w:trPr/>
        <w:tc>
          <w:tcPr>
            <w:tcW w:w="5180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KNJIŽEVNI VREMEPLOV 2 : čitanka za 2. razred gimnazije</w:t>
            </w:r>
          </w:p>
        </w:tc>
        <w:tc>
          <w:tcPr>
            <w:tcW w:w="4412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ragica Dujmović-Markusi, Sandra Rossetti-Bazdan</w:t>
            </w:r>
          </w:p>
        </w:tc>
        <w:tc>
          <w:tcPr>
            <w:tcW w:w="892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94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STRANI JEZIK FRANCUSKI</w:t>
      </w:r>
    </w:p>
    <w:tbl>
      <w:tblPr>
        <w:tblW w:w="4200" w:type="pct"/>
        <w:jc w:val="left"/>
        <w:tblInd w:w="-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1"/>
        <w:gridCol w:w="1366"/>
        <w:gridCol w:w="2577"/>
        <w:gridCol w:w="2450"/>
        <w:gridCol w:w="249"/>
        <w:gridCol w:w="2323"/>
      </w:tblGrid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4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TAXI! 2 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Laure Hutchings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GORITAM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5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TAXI! 2 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obert Menand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GORITAM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STRANI JEZIK NJEMAČKI</w:t>
      </w:r>
    </w:p>
    <w:tbl>
      <w:tblPr>
        <w:tblW w:w="4250" w:type="pct"/>
        <w:jc w:val="left"/>
        <w:tblInd w:w="-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3507"/>
        <w:gridCol w:w="3514"/>
        <w:gridCol w:w="1689"/>
        <w:gridCol w:w="175"/>
        <w:gridCol w:w="385"/>
      </w:tblGrid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zweite.sprache@DEUTSCH.de 2 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Irena Horvatić Čajko, Irena Lasić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zweite.sprache@DEUTSCH.de 2 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Irena Horvatić Čajko, Irena Lasić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STRANI JEZIK TALIJANSKI: OSTAJE STARI UDŽBENI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IZIKA DVOGODIŠNJI PROGRAM:</w:t>
      </w:r>
    </w:p>
    <w:tbl>
      <w:tblPr>
        <w:tblW w:w="3650" w:type="pct"/>
        <w:jc w:val="left"/>
        <w:tblInd w:w="-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1"/>
        <w:gridCol w:w="1619"/>
        <w:gridCol w:w="2541"/>
        <w:gridCol w:w="2519"/>
        <w:gridCol w:w="255"/>
        <w:gridCol w:w="564"/>
      </w:tblGrid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2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FIZIKA 2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atjana Roginić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1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FIZIKA 2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atjana Roginić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IZIKA ČETVEROGODIŠNJI PROGRAM:</w:t>
      </w:r>
    </w:p>
    <w:tbl>
      <w:tblPr>
        <w:tblW w:w="3650" w:type="pct"/>
        <w:jc w:val="left"/>
        <w:tblInd w:w="-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"/>
        <w:gridCol w:w="1063"/>
        <w:gridCol w:w="4653"/>
        <w:gridCol w:w="971"/>
        <w:gridCol w:w="172"/>
        <w:gridCol w:w="923"/>
      </w:tblGrid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FIZIKA 2 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ikica Simić, Suzana Filipašić, Tea Prohaska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238" w:right="244" w:gutter="0" w:header="0" w:top="238" w:footer="0" w:bottom="249"/>
      <w:pgBorders w:display="allPages" w:offsetFrom="page">
        <w:bottom w:val="single" w:sz="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9:35:00Z</dcterms:created>
  <dc:creator>Silvana</dc:creator>
  <dc:description/>
  <cp:keywords/>
  <dc:language>en-US</dc:language>
  <cp:lastModifiedBy>Druga Gimnazija</cp:lastModifiedBy>
  <dcterms:modified xsi:type="dcterms:W3CDTF">2009-09-03T09:38:00Z</dcterms:modified>
  <cp:revision>3</cp:revision>
  <dc:subject/>
  <dc:title>Četvrti razred</dc:title>
</cp:coreProperties>
</file>