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EĆI RAZRED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305"/>
        <w:gridCol w:w="3634"/>
        <w:gridCol w:w="1432"/>
        <w:gridCol w:w="969"/>
        <w:gridCol w:w="1408"/>
        <w:gridCol w:w="41"/>
      </w:tblGrid>
      <w:tr>
        <w:trPr>
          <w:tblHeader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.BR.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UDŽBENIKA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(I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RSTA IZDANJ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RED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KLADNI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CIOLOGIJA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ad Fanuk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SIHOLOGIJA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imir Šverko, Maja Kolega, Predrag Zarevski, Silvija Szabo, Slavko Kljajić, Tanja Turudić-Ćuljak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MIJSKI ELEMENTI I NJIHOVI SPOJEVI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ca Petreski, Biserka Tkalčec, Dubravka Turčinović, Mirjana Mazalin-Zlonog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MIJSKI ELEMENTI I NJIHOVI SPOJEVI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ca Petreski, Biserka Tkalčec, David Sović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IJEST 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r Agičić, Nikola Anušić, Petar Bagarić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IJEST 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r Agičić, Nikola Anušić, Petar Bagarić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ZIKA 3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ov Labo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VI SVIJET 3 - FIZIOLOGIJA ČOVJEKA I ŽIVOTNI PROCESI U BILJKAMA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goj Đikić, Gordana Rusak, Ozrenka Meštrović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VI SVIJET 3 - FIZIOLOGIJA ČOVJEKA I ŽIVOTNI PROCESI U BILJKAMA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ka Pevalek-Kozlina, Oskar Spring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N FON 3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gica Dujmović - Markusi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N FON 3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gica Dujmović - Markusi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JIŽEVNI VREMEPLOV 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gica Dujmović-Markusi, Sandra Rosseti-Bazda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JIŽEVNI VREMEPLOV 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Dragica Dujmović-Markusi, Sandra Rosseti-Bazda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MATIKA 3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imir Dakić, Neven Elezović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 i zbirka zadata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MATIKA 3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imir Dakić, Neven Elezović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 i zbirka zadata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GIKA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ćko Kova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N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OGRAFIJA 3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menegildo Gall, Mate Mata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OGRAFIJA 3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a Rakić, Martina Jakovčić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W HEADWAY ADVANCED Student's Book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Soars, Liz Soar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RITAM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W HEADWAY ADVANCED Workbook With Key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Soars, Liz Soar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RITAM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9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ETIKA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islav Reškovac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4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STRANI JEZIK FRANCUSKI</w:t>
      </w:r>
    </w:p>
    <w:tbl>
      <w:tblPr>
        <w:tblW w:w="44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262"/>
        <w:gridCol w:w="4198"/>
        <w:gridCol w:w="1996"/>
        <w:gridCol w:w="195"/>
        <w:gridCol w:w="189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XI! 3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ne-Marie Johnson, R. Mena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I! 2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ne-Marie Johnson, R. Mena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TRANI JEZIK NJEMAČ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049"/>
        <w:gridCol w:w="4078"/>
        <w:gridCol w:w="1951"/>
        <w:gridCol w:w="203"/>
        <w:gridCol w:w="437"/>
        <w:gridCol w:w="48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eite.sprache@DEUTSCH.de 3 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ena Horvatić-Čajko, Irena Lasi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</w:t>
            </w:r>
          </w:p>
        </w:tc>
        <w:tc>
          <w:tcPr>
            <w:tcW w:w="48" w:type="dxa"/>
            <w:tcBorders/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eite.sprache@DEUTSCH.de 3 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ena Horvatić-Čajko, Irena Lasi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</w:t>
            </w:r>
          </w:p>
        </w:tc>
        <w:tc>
          <w:tcPr>
            <w:tcW w:w="4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TRANI JEZIK TALIJANSKI: 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285"/>
        <w:gridCol w:w="2535"/>
        <w:gridCol w:w="2946"/>
        <w:gridCol w:w="406"/>
        <w:gridCol w:w="627"/>
      </w:tblGrid>
      <w:tr>
        <w:trPr/>
        <w:tc>
          <w:tcPr>
            <w:tcW w:w="62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1</w:t>
            </w:r>
          </w:p>
        </w:tc>
        <w:tc>
          <w:tcPr>
            <w:tcW w:w="42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OVO PROGETTO ITALIANO 2 </w:t>
            </w:r>
          </w:p>
        </w:tc>
        <w:tc>
          <w:tcPr>
            <w:tcW w:w="253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Magnelli, T. Marin</w:t>
            </w:r>
          </w:p>
        </w:tc>
        <w:tc>
          <w:tcPr>
            <w:tcW w:w="29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džbenik s CD-ROM-om</w:t>
            </w:r>
          </w:p>
        </w:tc>
        <w:tc>
          <w:tcPr>
            <w:tcW w:w="4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62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BZ</w:t>
            </w:r>
          </w:p>
        </w:tc>
      </w:tr>
      <w:tr>
        <w:trPr/>
        <w:tc>
          <w:tcPr>
            <w:tcW w:w="62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</w:t>
            </w:r>
          </w:p>
        </w:tc>
        <w:tc>
          <w:tcPr>
            <w:tcW w:w="42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OVO PROGETTO ITALIANO 2 </w:t>
            </w:r>
          </w:p>
        </w:tc>
        <w:tc>
          <w:tcPr>
            <w:tcW w:w="253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Magnelli, T. Marin</w:t>
            </w:r>
          </w:p>
        </w:tc>
        <w:tc>
          <w:tcPr>
            <w:tcW w:w="29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dna bilježnica</w:t>
            </w:r>
          </w:p>
        </w:tc>
        <w:tc>
          <w:tcPr>
            <w:tcW w:w="40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62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B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ZIKA ČETVEROGODIŠNJI PROGRA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254"/>
        <w:gridCol w:w="2766"/>
        <w:gridCol w:w="2056"/>
        <w:gridCol w:w="332"/>
        <w:gridCol w:w="149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kov Lab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38" w:right="244" w:gutter="0" w:header="0" w:top="238" w:footer="709" w:bottom="765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1:00Z</dcterms:created>
  <dc:creator>Silvana</dc:creator>
  <dc:description/>
  <cp:keywords/>
  <dc:language>en-US</dc:language>
  <cp:lastModifiedBy>Silvana</cp:lastModifiedBy>
  <cp:lastPrinted>2009-07-15T12:11:00Z</cp:lastPrinted>
  <dcterms:modified xsi:type="dcterms:W3CDTF">2009-07-15T10:19:00Z</dcterms:modified>
  <cp:revision>3</cp:revision>
  <dc:subject/>
  <dc:title>Četvrti razred</dc:title>
</cp:coreProperties>
</file>