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TVRTI RAZ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5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074"/>
        <w:gridCol w:w="2488"/>
        <w:gridCol w:w="1421"/>
        <w:gridCol w:w="876"/>
        <w:gridCol w:w="1276"/>
      </w:tblGrid>
      <w:tr>
        <w:trPr>
          <w:tblHeader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.BR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UDŽBENIKA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 IZDANJ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LADNIK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ISH IN MIND 5 Student's Book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ert Puchta, Jeff Stranks, Peter Lewis-Jon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IN MIND 5 Workbook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rbert Puchta, Jeff Stranks, Peter Lewis-Jon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 s CD-o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AZBENI SUSRETI 4. VRSTE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iljana Ščedrov, Nataša Perak Lovričev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3 CD-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JA HRVATSKE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a Obradović Martinec, Danijel Jukopila, Vesna Kralj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OGRAFIJA HRVATSKE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 Jukopil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LOGIJA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Meštrov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TIKA I EVOLUCIJA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Balabanić, Mirjana Pavlic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 4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an Miljan, Ivica Miškuli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VIJEST 4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an Miljan, Ivica Miškuli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ELJI ORGANSKE KEMIJE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a Sever, Dubravka Stričev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ELJI ORGANSKE KEMIJE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a Sever, Dubravka Stričev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JETLOM VJERE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Thea Filipović, autorski tim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IKA I GOSPODARSTVO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o Ben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IJEST FILOZOFIJE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s Kali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4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mir Dakić, Neven Elezov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zbirka zadatak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4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mir Dakić, Neven Elezov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zbirka zadatak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TANKA 4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a autor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EVNOST 4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ja Farkaš, Majda Bekić-Vejzović, Marina Čubr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N-FON 4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ica Dujmović-Markus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N-FON 4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ica Dujmović-Markus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OVNA UMJETNOST 2 - OPĆA POVIJEST UMJETNOSTI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un Karama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IKA 4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Šipu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STRANI JEZIK FRANCUSKI</w:t>
      </w:r>
    </w:p>
    <w:tbl>
      <w:tblPr>
        <w:tblW w:w="42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005"/>
        <w:gridCol w:w="4225"/>
        <w:gridCol w:w="1799"/>
        <w:gridCol w:w="392"/>
        <w:gridCol w:w="1707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XI! 3 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ne-Marie Johnson, Robert Menand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XI! 3 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ne-Marie Johnson, Robert Menand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TRANI JEZIK NJEMAČKI</w:t>
      </w:r>
    </w:p>
    <w:tbl>
      <w:tblPr>
        <w:tblW w:w="425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454"/>
        <w:gridCol w:w="3479"/>
        <w:gridCol w:w="1664"/>
        <w:gridCol w:w="173"/>
        <w:gridCol w:w="379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9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weite.sprache@DEUTSCH.de 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ena Horvatić-Čajko, Irena Lasi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dna bilježnica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K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weite.sprache@DEUTSCH.de 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ena Horvatić-Čajko, Irena Lasi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džbenik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TRANI JEZIK TALIJANSKI: OSTAJE STARI UDŽBE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ZIKA ČETVEROGODIŠNJI PROGRAM:</w:t>
      </w:r>
    </w:p>
    <w:tbl>
      <w:tblPr>
        <w:tblW w:w="365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862"/>
        <w:gridCol w:w="2280"/>
        <w:gridCol w:w="1701"/>
        <w:gridCol w:w="292"/>
        <w:gridCol w:w="1239"/>
      </w:tblGrid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ZIKA 4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ov Lab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džbenik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F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49"/>
      <w:pgBorders w:display="allPages" w:offsetFrom="page">
        <w:bottom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46:00Z</dcterms:created>
  <dc:creator>Silvana</dc:creator>
  <dc:description/>
  <cp:keywords/>
  <dc:language>en-US</dc:language>
  <cp:lastModifiedBy>Silvana</cp:lastModifiedBy>
  <dcterms:modified xsi:type="dcterms:W3CDTF">2009-07-15T09:57:00Z</dcterms:modified>
  <cp:revision>2</cp:revision>
  <dc:subject/>
  <dc:title>Četvrti razred</dc:title>
</cp:coreProperties>
</file>