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.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96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17. 05.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. gimnaziji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  <w:lang w:val="de-DE"/>
        </w:rPr>
        <w:t>-RAZGOVOR  -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-RAZGOVOR-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Spremač/ica </w:t>
      </w:r>
      <w:r>
        <w:rPr>
          <w:sz w:val="22"/>
          <w:szCs w:val="22"/>
        </w:rPr>
        <w:t>– 1  izvršitelj/ica, na neodređeno puno radno vrijeme za ukupno 40 sati tjedn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ji je objavljen dana 2.5.2022. na mrežnoj stranici i oglasnoj ploči Hrvatskog zavoda za zapošljavanje i mrežnoj stranici i oglasnoj ploči II.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MENO TESTIRANJE – RAZGOVOR - održat će se dana 24.5.2022. godine, s početkom u 11:00 sati (prema rasporedu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uredu ravnateljice II. gimnazije Split,  Nikole Tesle 10, 21000 Spl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.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Č.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0" w:name="_Hlk69389796"/>
      <w:bookmarkStart w:id="1" w:name="_Hlk69389796"/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LA TESTIRANJ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načinu i postupku zapošljavanja u II. gimnaziji Split, obavit će se procjena odnosno testiranje prijavljenih osob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provest će se </w:t>
      </w:r>
      <w:r>
        <w:rPr>
          <w:b/>
          <w:sz w:val="22"/>
          <w:szCs w:val="22"/>
        </w:rPr>
        <w:t xml:space="preserve">razgovorom sa kandidatima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ene osobe obvezne su pristupiti  usmenom testiranju odnosno razgovo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szCs w:val="20"/>
        </w:rPr>
        <w:t xml:space="preserve">razgovoru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iranju ne mogu pristupiti prijavljeni kandidati koje ne mogu dokazati identitet i osobe za koje je Povjerenstvo utvrdilo da ne ispunjavaju propisane uvjete za radno mjesto, odnosno da osoba nije podnijela pravodobnu ili potpunu prijavu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odnosno razgovor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govorom sa kandidatima Povjerenstvo procjenjuje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motiviranost kandidata za rad u škol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nanje o poslu radnog mjes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- vještine komuniciranja i samopouzdanje kandidata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- ozbiljnost kandidata, pri čemu se može uzeti u obzir i cijeniti radno iskustvo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kandidata na istom ili sličnom radnom mjestu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Arial"/>
          <w:color w:val="000000"/>
          <w:sz w:val="22"/>
          <w:szCs w:val="22"/>
          <w:shd w:fill="FFFFFF" w:val="clear"/>
          <w:lang w:val="de-DE"/>
        </w:rPr>
      </w:pPr>
      <w:r>
        <w:rPr>
          <w:rFonts w:cs="Arial"/>
          <w:color w:val="000000"/>
          <w:sz w:val="22"/>
          <w:szCs w:val="22"/>
          <w:shd w:fill="FFFFFF" w:val="clear"/>
          <w:lang w:val="de-DE"/>
        </w:rPr>
      </w:r>
    </w:p>
    <w:p>
      <w:pPr>
        <w:pStyle w:val="Normal"/>
        <w:jc w:val="right"/>
        <w:rPr/>
      </w:pPr>
      <w:bookmarkStart w:id="2" w:name="_Hlk69389796"/>
      <w:r>
        <w:rPr>
          <w:sz w:val="22"/>
          <w:szCs w:val="22"/>
        </w:rPr>
        <w:t xml:space="preserve">                                       </w:t>
      </w:r>
      <w:bookmarkEnd w:id="2"/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7:00Z</dcterms:created>
  <dc:creator>Korisnik</dc:creator>
  <dc:description/>
  <cp:keywords/>
  <dc:language>en-US</dc:language>
  <cp:lastModifiedBy>Windows User</cp:lastModifiedBy>
  <cp:lastPrinted>2022-05-17T09:57:00Z</cp:lastPrinted>
  <dcterms:modified xsi:type="dcterms:W3CDTF">2022-05-17T07:59:00Z</dcterms:modified>
  <cp:revision>18</cp:revision>
  <dc:subject/>
  <dc:title/>
</cp:coreProperties>
</file>