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69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5. prosinc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 xml:space="preserve">USMENO TESTIRANJE </w:t>
      </w:r>
      <w:r>
        <w:rPr>
          <w:lang w:val="de-DE"/>
        </w:rPr>
        <w:t xml:space="preserve">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</w:rPr>
        <w:t>Nastavnik/ica kemije -</w:t>
      </w:r>
      <w:r>
        <w:rPr/>
        <w:t xml:space="preserve"> 1 izvršitelj/ica, na određeno nepuno radno vrijeme za ukupno 20 sati tjedno (20/40), zamjena do povratka zamjenjivane nastavnice na rad u punom radnom vremen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195"/>
        <w:jc w:val="both"/>
        <w:rPr/>
      </w:pPr>
      <w:r>
        <w:rPr/>
        <w:t xml:space="preserve">koji je objavljen dana 4. prosinc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0. 12. 2023. godine s početkom u 14:4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47919156"/>
            <w:bookmarkEnd w:id="0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 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0 – 14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. 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 – 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. 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0 – 15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0 – 15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/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5, 3/17)</w:t>
        </w:r>
      </w:hyperlink>
      <w:r>
        <w:rPr/>
        <w:t xml:space="preserve">.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3-10-16T11:13:00Z</cp:lastPrinted>
  <dcterms:modified xsi:type="dcterms:W3CDTF">2023-12-15T11:55:00Z</dcterms:modified>
  <cp:revision>47</cp:revision>
  <dc:subject/>
  <dc:title/>
</cp:coreProperties>
</file>