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  <w:t>II. GIMNAZIJA SPLIT</w:t>
      </w:r>
    </w:p>
    <w:p>
      <w:pPr>
        <w:pStyle w:val="Normal"/>
        <w:ind w:left="360" w:firstLine="34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PIS UDŽBENIKA  ZA ŠKOLSKU GODINU 2010./2011.</w:t>
      </w:r>
      <w:r>
        <w:br w:type="page"/>
      </w:r>
    </w:p>
    <w:p>
      <w:pPr>
        <w:pStyle w:val="Normal"/>
        <w:ind w:left="360" w:firstLine="348"/>
        <w:rPr/>
      </w:pPr>
      <w:r>
        <w:rPr/>
        <w:t xml:space="preserve">1.razred 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čitanka za 1.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8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1 : radna bilježnica iz hrvatskoga jezika za prv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ana Herak-Jović, Terezija Pavić-Pez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udžbenik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1 : radna bilježnica iz hrvatskoga jezik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udžbenik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3 : radna bilježnica s CD-om za gimnazije i četverogodišnje strukovne škole : 2. razred, 1. strani jezik : 3. razred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1 : udžbenik talijanskog jezika za 1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1 : radna bilježnica iz talijanskog jezika za 1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udžbenik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1 : radna bilježnica francuskog jezika za 1. razred jezične gimnazije, 2. strani jezik; 1. i 2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y Capelle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udžbenik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1 : radna bilježnica njemačkog kao drugog jezika za 1. razred gimnazija i četverogodišnjih strukovn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čitanka : udžbenik latinskog jezika za 1. i 2. razred gimnazije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EDITAS LINGUAE LATINAE : radna bilježnica latinskog jezika za 1. i 2. razred gimnazije : 1. i 2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vonimir Mila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Z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1. VRSTE : udžbenik glazbene umjetnosti s 3 zvučna CD-a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1 : udžbenik za 1. razred gimnazija i umjetničk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dranka Damjan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udžbenik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1 : radna bilježnica iz povijesti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ja Ferček, Tatjana Medić Posavec, Vladimir Posav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6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udžbenik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3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1 : radna bilježnica iz geografije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Predrag Kralj, Robert Slunj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42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1 : udžbenik i zbirka zadataka za 1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fizike za 1. razred gimnazije : A-inačica  (četver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ZIKA 1 : zbirka riješenih zadataka za 1. razred gimnazije : A-inačica (četverogodišnji program učenja) 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udžbenik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1 : radna bilježnica za 1. razred srednjih škola s dvogodišnjim programom fizike (dvogodišnji program učenj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udžbenik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radna bilježnica za 1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Vera Tomaš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1 : zbirka riješenih primjera i zadataka iz opće kemije za učenike prvih razreda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, Blanka Seve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udžbenik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Katušić, Sanja Pen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1: OD MOLEKULE DO ORGANIZMA : radna bilježnica iz biologije za prv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1 : udžbenik za 1. razred gimnazije i srednj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Ćiril Čoh, Marija Lamot, Ksenija Matuš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8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ŽITELJI SMISLA : udžbenika vjeronauka za 1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Mirjana Vučica, Dušan Vulet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rPr/>
      </w:pPr>
      <w:r>
        <w:br w:type="page"/>
      </w:r>
      <w:r>
        <w:rPr/>
        <w:t>2. razred</w:t>
      </w:r>
    </w:p>
    <w:tbl>
      <w:tblPr>
        <w:tblW w:w="13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89"/>
        <w:gridCol w:w="4891"/>
        <w:gridCol w:w="3697"/>
        <w:gridCol w:w="1468"/>
        <w:gridCol w:w="747"/>
        <w:gridCol w:w="1317"/>
      </w:tblGrid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čitanka za 2. razred gimnazij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ti-Bazd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2</w:t>
            </w:r>
          </w:p>
        </w:tc>
        <w:tc>
          <w:tcPr>
            <w:tcW w:w="4891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2 : radna bilježnica za 2. razred gimnazije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ezija Pavić-Pezer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udžbenik hrvatskoga jezika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4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2 : radna bilježnica hrvatskoga jezika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udžbenik za gimnazije i četverogodišnje strukovne škole : 3. razred, 1. strani jezik : 4. razred, 2. strani jezik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90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4 : radna bilježnica s CD-om za gimnazije i četverogodišnje strukovne škole : 3. razred, 1. strani jezik : 4. razred, 2. strani jezik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udžbenik njemačkog kao drugog jezika za 2. razred gimnazija i četverogodišnjih strukovnih škola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2 : radna bilježnica njemačkog kao drugog jezika za 2. razred gimnazija i četverogodišnjih strukovnih škola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 Čajko, Irena Las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2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2. VRSTE : udžbenik glazbene umjetnosti s 3 zvučna CD-a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8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UMJETNOST 2 - OPĆA POVIJEST UMJETNOSTI : OD PRAPOVIJESTI DO SUVREMENOSTI : udžbenik za 2. razred gimnazije s dvogodišnjim programom likovne umjetnosti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un Karaman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udžbenik povijesti za drugi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5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2 : radna bilježnica iz povijesti za drugi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Bulat, Šime Labor, Miroslav Šaš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udžbenik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laden Ante Friganović, Mate Matas, Miroslav S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8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2 : radna bilježnica iz geografije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tina Jakovčić, Marija Rak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19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2 : udžbenik i zbirka zadataka za 2. razred gimnazije : 1. dio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0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2 : udžbenik i zbirka zadataka za 2. razred gimnazije : 2. dio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fizike za 2. razred gimnazije : A-inačic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etverogodišnji program učenja)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, Vladimir Šips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udžbenik za 2. razred srednjih škola s dvogodišnjim programom fizike (dvogodišnji program učenja)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1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2 : radna bilježnica za 2. razred srednjih škola s dvogodišnjim programom fizike (dvogodišnji program učenja)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tjana Rogin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udžbenik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radna bilježnica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ksandra Habuš, Snježana Liber, Dubravka Stričev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2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ĆA KEMIJA 2 : zbirka riješenih primjera i zadataka iz opće kemije za učenike drugih razreda srednjih škola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a Cindrić, Antica Petreski, Ljubica Petr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birka zadatak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udžbenik biologije za drugi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ravko Dolenec, Gordana Rusak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5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2 : CARSTVA ŽIVOGA SVIJETA : radna bilježnica iz biologije za drugi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mara Mezga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9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4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INFORMATIKA : udžbenik informatike s CD-om za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ja Linardić, Darka Sudarević, Davor Šokac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CD-om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-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2 : U POTRAZI ZA ISTINOM : RELIGIJE SVIJETA : udžbenik za 2. razred gimnazij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zren Žunec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3</w:t>
            </w:r>
          </w:p>
        </w:tc>
        <w:tc>
          <w:tcPr>
            <w:tcW w:w="88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8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VAŽNI SVJEDOCI : udžbenik vjeronauka za 2. razred srednje škole</w:t>
            </w:r>
          </w:p>
        </w:tc>
        <w:tc>
          <w:tcPr>
            <w:tcW w:w="369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ktorija Gadža, Nikola Milanović, Rudi Paloš, Dušan Vuletić</w:t>
            </w:r>
          </w:p>
        </w:tc>
        <w:tc>
          <w:tcPr>
            <w:tcW w:w="14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4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1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ESIAN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6"/>
        <w:gridCol w:w="4930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čitanka iz hrvatskoga jezika za treć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5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3 : radna bilježnica iz hrvatskoga jezika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udžbenik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 FON 3 : radna bilježnica hrvatskoga jezik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- 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Student's Book : udžbenik engleskog jezika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88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56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NEW HEADWAY ADVANCED Workbook With Key : radna bilježnica za engleski jezik za 4. razred jezične gimnazij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John Soars, Liz Soar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  <w:lang w:eastAsia="ko-KR"/>
              </w:rPr>
              <w:t>ALGORITAM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2 : udžbenik talijanskog jezika za 2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4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2 : radna bilježnica iz talijanskog jezika za 2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zarena Cozzi, Francesco Federico, Adriana Tancorre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udžbenik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nie Berthet, Veronique Kizirian, Robert Menand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DVD-ROM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0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 NOUVEAU TAXI! 2 : radna bilježnica francuskog jezika za 2. razred jezične gimnazije, 2. strani jezik; 3. i 4. razred gimnazija i četvero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halie Hirschsprung, Laure Hutching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udžbenik njemačkog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3. VRSTE : udžbenik glazbene umjetnosti s 3 zvučna CD-a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HOLOGIJA : udžbenik za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vko Kljajić, Maja Kolega, Silvija Szabo, Branimir Šverko, Tanja Turudić-Ćuljak, Predrag Zarevsk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GIK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rećko Kovač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SN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JA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8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udžbenik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7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3 : radna bilježnica iz povijesti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mir Agičić, Nikola Anušić, Petar Bagar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3 : udžbenik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menegildo Gall, Mate Mata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2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3 : udžbenik i zbirka zadataka za 3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3 : udžbenik za 3. razred gimnazije (A inačica programa)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udžbenik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ca Petreski, David Sović, Biserka Tkalč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4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MIJSKI ELEMENTI I NJIHOVI SPOJEVI : radna bilježnica iz kemije za 3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rjana Mazalin-Zlonoga, Antica Petreski, Biserka Tkalčec, Dubravka Turčin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udžbenik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kar P. Springer, Branka Pevalek-Kozlin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I SVIJET 3: FIZIOLOGIJA ČOVJEKA I ŽIVOTNI PROCESI U BILJKAMA : radna bilježnica iz biologije za treć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magoj Đikić, Ozrenka Meštrović, Gordana Rusa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9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ETIKA : udžbenik etike za treći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islav Reškova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</w:t>
            </w:r>
          </w:p>
        </w:tc>
        <w:tc>
          <w:tcPr>
            <w:tcW w:w="89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9</w:t>
            </w:r>
          </w:p>
        </w:tc>
        <w:tc>
          <w:tcPr>
            <w:tcW w:w="493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IVOTOM DAROVANI : udžbenik katoličkoga vjeronauka za 3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jan Čaplar, Dario Kustura, Ivica Živ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br w:type="page"/>
      </w:r>
      <w:r>
        <w:rPr/>
        <w:t>razred</w:t>
      </w:r>
    </w:p>
    <w:p>
      <w:pPr>
        <w:pStyle w:val="Normal"/>
        <w:ind w:left="360" w:hanging="0"/>
        <w:rPr/>
      </w:pPr>
      <w:r>
        <w:rPr/>
      </w:r>
    </w:p>
    <w:tbl>
      <w:tblPr>
        <w:tblW w:w="13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993"/>
        <w:gridCol w:w="4833"/>
        <w:gridCol w:w="3726"/>
        <w:gridCol w:w="1480"/>
        <w:gridCol w:w="753"/>
        <w:gridCol w:w="1327"/>
      </w:tblGrid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. bro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ifra komple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ziv udžbenika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or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sta izdanj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re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kladni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čitanka za četvrti razred gimnazije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EVNI VREMEPLOV 4 : radna bilježnica iz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 Markusi, Terezija Pavić-Pezer, Sandra Rosseti-Bazda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udžbenik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N-FON 4 : radna bilježnica hrvatskoga jezik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ica Dujmović-Markusi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Student's Book : udžbenik engleskoga jezika za 4. razred gimnazije i četverogodišnje strukovne škole 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8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LISH IN MIND 5 Workbook : radna bilježnica iz engleskoga jezika s CD-om za četvrti razred gimnazije i četverogodišnje strukovne škole: 1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ter Lewis-Jones, Herbert Puchta, Jeff Stranks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 CD-om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udžbenik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0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weite.sprache@DEUTSCH.de 4 : radna bilježnica iz njemačkog kao drugog jezika za 4. razred gimnazija i strukovnih škola : IV. godina učenj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ena Horvatić-Čajko, Irena Las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ZBENI SUSRETI 4. VRSTE : udžbenik glazbene umjetnosti s 3 zvučna CD-a za četvrti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taša Perak Lovričević, Ljiljana Ščed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 s 3 zvučna CD-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udžbenik povijesti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radna bilježnica iz povijesti s izborom izvornih tekstov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rešimir Erdelja, Igor Stojak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 sa zbirkom tekstov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RACI KROZ VRIJEME 4 : povijesni atlas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ša Kova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ni atlas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, Vesna Kralj, Branka Obradović Martinec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90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JA HRVATSKE : radna bilježnica iz geograf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ijel Jukopil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1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1024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556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MATEMATIKA 4 : udžbenik i zbirka zadataka za 4. razred gimnazije : 2. dio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Branimir Dakić, Neven Elezo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udžbenik i zbirka zadatak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ta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ta-IN"/>
              </w:rPr>
              <w:t>ELEMENT</w:t>
            </w:r>
          </w:p>
        </w:tc>
      </w:tr>
      <w:tr>
        <w:trPr>
          <w:trHeight w:val="67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ZIKA 4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ladimir Paar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ITIKA I GOSPODARSTVO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nad Fanuk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MELJI ORGANSKE KEMIJE : radna bilježnica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anka Sever, Dubravka Stričević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LOGIJA : udžbenik biologije za 4. razred gimnazije i srednje strukovne škol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lan Meštrov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ETIKA I EVOLUCIJA : udžbenik biologije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ip Balabanić, Mirjana Pavlica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VIJEST FILOZOFIJE : s odabranim tekstovima filozof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ris Kalin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TIKA : udžbenik za 4. razred gimnazije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an Čehok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L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9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2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JETLOM VJERE : udžbenik katoličkoga vjeronauka za 4. razred srednjih škola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 Thea Filipović, autorski tim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5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3 : udžbenik talijanskog jezika za 3. i 4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ma Diaco, Vinicio Parma, Patrizia Ritondale Span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džbenik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  <w:tr>
        <w:trPr>
          <w:trHeight w:val="450" w:hRule="atLeast"/>
        </w:trPr>
        <w:tc>
          <w:tcPr>
            <w:tcW w:w="73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6</w:t>
            </w:r>
          </w:p>
        </w:tc>
        <w:tc>
          <w:tcPr>
            <w:tcW w:w="99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5</w:t>
            </w:r>
          </w:p>
        </w:tc>
        <w:tc>
          <w:tcPr>
            <w:tcW w:w="48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FE ITALIA 3 : radna bilježnica iz talijanskog jezika za 3. i 4. razred gimnazija i 4-godišnjih strukovnih škola, 2. strani jezik</w:t>
            </w:r>
          </w:p>
        </w:tc>
        <w:tc>
          <w:tcPr>
            <w:tcW w:w="3726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mma Diaco, Vinicio Parma, Patrizia Ritondale Spano</w:t>
            </w:r>
          </w:p>
        </w:tc>
        <w:tc>
          <w:tcPr>
            <w:tcW w:w="148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na bilježnica</w:t>
            </w:r>
          </w:p>
        </w:tc>
        <w:tc>
          <w:tcPr>
            <w:tcW w:w="75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-4.</w:t>
            </w:r>
          </w:p>
        </w:tc>
        <w:tc>
          <w:tcPr>
            <w:tcW w:w="132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GORITA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Bilo bi dobro sačekati početak školske godine za kupnju udžbenika iz stranih jezika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6:00Z</dcterms:created>
  <dc:creator>2. Gimnazija</dc:creator>
  <dc:description/>
  <cp:keywords/>
  <dc:language>en-US</dc:language>
  <cp:lastModifiedBy>Neda</cp:lastModifiedBy>
  <cp:lastPrinted>2010-06-24T11:27:00Z</cp:lastPrinted>
  <dcterms:modified xsi:type="dcterms:W3CDTF">2010-08-10T08:14:00Z</dcterms:modified>
  <cp:revision>4</cp:revision>
  <dc:subject/>
  <dc:title>1</dc:title>
</cp:coreProperties>
</file>