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firstLine="348"/>
        <w:rPr>
          <w:sz w:val="48"/>
          <w:szCs w:val="48"/>
        </w:rPr>
      </w:pPr>
      <w:r>
        <w:rPr>
          <w:sz w:val="48"/>
          <w:szCs w:val="48"/>
        </w:rPr>
        <w:t>II. GIMNAZIJA SPLIT</w:t>
      </w:r>
    </w:p>
    <w:p>
      <w:pPr>
        <w:pStyle w:val="Normal"/>
        <w:ind w:left="360" w:firstLine="34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PIS UDŽBENIKA  ZA ŠKOLSKU GODINU 2010./2011.</w:t>
      </w:r>
      <w:r>
        <w:br w:type="page"/>
      </w:r>
    </w:p>
    <w:p>
      <w:pPr>
        <w:pStyle w:val="Normal"/>
        <w:ind w:left="360" w:firstLine="348"/>
        <w:rPr/>
      </w:pPr>
      <w:r>
        <w:rPr/>
        <w:t xml:space="preserve">1.razred </w:t>
      </w:r>
    </w:p>
    <w:p>
      <w:pPr>
        <w:pStyle w:val="Normal"/>
        <w:ind w:left="360" w:hanging="0"/>
        <w:rPr/>
      </w:pPr>
      <w:r>
        <w:rPr/>
      </w:r>
    </w:p>
    <w:tbl>
      <w:tblPr>
        <w:tblW w:w="13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96"/>
        <w:gridCol w:w="4930"/>
        <w:gridCol w:w="3726"/>
        <w:gridCol w:w="1480"/>
        <w:gridCol w:w="753"/>
        <w:gridCol w:w="1327"/>
      </w:tblGrid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1 : čitanka za 1. razred gimnazije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1 : radna bilježnica iz hrvatskoga jezika za prvi razred gimnazije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na Herak-Jović, Terezija Pavić-Peze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1 : udžbenik hrvatskoga jezika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1 : radna bilježnica iz hrvatskoga jezika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3 : udžbenik za gimnazije i četverogodišnje strukovne škole : 2. razred, 1. strani jezik : 3. razred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ert Puchta, Jeff Strank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3 : radna bilježnica s CD-om za gimnazije i četverogodišnje strukovne škole : 2. razred, 1. strani jezik : 3. razred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ert Puchta, Jeff Strank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om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3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FE ITALIA 1 : udžbenik talijanskog jezika za 1. razred gimnazija i 4-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zarena Cozzi, Francesco Federico, Adriana Tancorre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2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3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FE ITALIA 1 : radna bilježnica iz talijanskog jezika za 1. razred gimnazija i 4-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zarena Cozzi, Francesco Federico, Adriana Tancorre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2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8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NOUVEAU TAXI! 1 : udžbenik francuskog jezika za 1. razred jezične gimnazije, 2. strani jezik; 1. i 2. razred gimnazija i četvero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y Capelle, Robert Menand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DVD-ROM-om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8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NOUVEAU TAXI! 1 : radna bilježnica francuskog jezika za 1. razred jezične gimnazije, 2. strani jezik; 1. i 2. razred gimnazija i četvero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y Capelle, Robert Menand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1 : udžbenik njemačkog kao drugog jezika za 1. razred gimnazija i četverogodišnjih strukovn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 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1 : radna bilježnica njemačkog kao drugog jezika za 1. razred gimnazija i četverogodišnjih strukovn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 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EDITAS LINGUAE LATINAE : čitanka : udžbenik latinskog jezika za 1. i 2. razred gimnazije : 1. i 2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onimir Milan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EDITAS LINGUAE LATINAE : radna bilježnica latinskog jezika za 1. i 2. razred gimnazije : 1. i 2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onimir Milan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1. VRSTE : udžbenik glazbene umjetnosti s 3 zvučna CD-a za prv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zvučna CD-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A UMJETNOST 1 : udžbenik za 1. razred gimnazija i umjetničk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Damjanov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7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1 : udžbenik povijesti za prv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a Ferček, Tatjana Medić Posavec, Vladimir Posavec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6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1 : radna bilježnica iz povijesti za prv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a Ferček, Tatjana Medić Posavec, Vladimir Posavec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6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1 : udžbenik geografije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menegildo Gall, Predrag Kralj, Robert Slunjsk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1 : radna bilježnica iz geografije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menegildo Gall, Predrag Kralj, Robert Slunjsk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90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17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42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1 : udžbenik i zbirka zadataka za 1. razred gimnazije : 1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1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42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1 : udžbenik i zbirka zadataka za 1. razred gimnazije : 2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1 : udžbenik fizike za 1. razred gimnazije : A-inačica  (četverogodišnji program učenja)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Paar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ZIKA 1 : zbirka riješenih zadataka za 1. razred gimnazije : A-inačica (četverogodišnji program učenja) 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Paar, Vladimir Šip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5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1 : udžbenik za 1. razred srednjih škola s dvogodišnjim programom fizike (dvogodišnji program učenja)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jana Rogin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5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1 : radna bilježnica za 1. razred srednjih škola s dvogodišnjim programom fizike (dvogodišnji program učenja)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jana Rogin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1 : udžbenik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a Habuš, Vera Tomaš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1 : radna bilježnica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a Habuš, Vera Tomaš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3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1 : zbirka riješenih primjera i zadataka iz opće kemije za učenike prvih razreda srednj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ravka Cindrić, Antica Petreski, Ljubica Petrić, Blanka Sever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1: OD MOLEKULE DO ORGANIZMA : udžbenik biologije za prv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Katušić, Sanja Penić, Gordana Rusak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1: OD MOLEKULE DO ORGANIZMA : radna bilježnica iz biologije za prv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dana Rusak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4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KA 1 : udžbenik za 1. razred gimnazije i srednje škol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Ćiril Čoh, Marija Lamot, Ksenija Matuš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ŽITELJI SMISLA : udžbenika vjeronauka za 1. razred srednj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torija Gadža, Nikola Milanović, Rudi Paloš, Mirjana Vučica, Dušan Vulet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SIANA</w:t>
            </w:r>
          </w:p>
        </w:tc>
      </w:tr>
    </w:tbl>
    <w:p>
      <w:pPr>
        <w:pStyle w:val="Normal"/>
        <w:rPr/>
      </w:pPr>
      <w:r>
        <w:br w:type="page"/>
      </w:r>
      <w:r>
        <w:rPr/>
        <w:t>2. razred</w:t>
      </w:r>
    </w:p>
    <w:tbl>
      <w:tblPr>
        <w:tblW w:w="13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"/>
        <w:gridCol w:w="889"/>
        <w:gridCol w:w="4891"/>
        <w:gridCol w:w="3772"/>
        <w:gridCol w:w="1393"/>
        <w:gridCol w:w="747"/>
        <w:gridCol w:w="1317"/>
      </w:tblGrid>
      <w:tr>
        <w:trPr>
          <w:trHeight w:val="45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adnik</w:t>
            </w:r>
          </w:p>
        </w:tc>
      </w:tr>
      <w:tr>
        <w:trPr>
          <w:trHeight w:val="45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2 : čitanka za 2. razred gimnazij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, Sandra Rossetti-Bazd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2 : radna bilježnica za 2. razred gimnazije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zija Pavić-Pezer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2 : udžbenik hrvatskoga jezika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2 : radna bilježnica hrvatskoga jezika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900" w:hRule="atLeast"/>
        </w:trPr>
        <w:tc>
          <w:tcPr>
            <w:tcW w:w="72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4 : udžbenik za gimnazije i četverogodišnje strukovne škole : 3. razred, 1. strani jezik : 4. razred, 2. strani jezik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 Lewis-Jones, Herbert Puchta, Jeff Stranks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900" w:hRule="atLeast"/>
        </w:trPr>
        <w:tc>
          <w:tcPr>
            <w:tcW w:w="72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4 : radna bilježnica s CD-om za gimnazije i četverogodišnje strukovne škole : 3. razred, 1. strani jezik : 4. razred, 2. strani jezik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 Lewis-Jones, Herbert Puchta, Jeff Stranks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om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3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FE ITALIA 2 : udžbenik talijanskog jezika za 2. razred gimnazija i 4-godišnjih strukovnih škola, 2. strani jezik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zarena Cozzi, Francesco Federico, Adriana Tancorre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4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FE ITALIA 2 : radna bilježnica iz talijanskog jezika za 2. razred gimnazija i 4-godišnjih strukovnih škola, 2. strani jezik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zarena Cozzi, Francesco Federico, Adriana Tancorre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2 : udžbenik njemačkog kao drugog jezika za 2. razred gimnazija i četverogodišnjih strukovnih škola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 Čajko, Irena Las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2 : radna bilježnica njemačkog kao drugog jezika za 2. razred gimnazija i četverogodišnjih strukovnih škola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 Čajko, Irena Las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2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2. VRSTE : udžbenik glazbene umjetnosti s 3 zvučna CD-a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zvučna CD-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A UMJETNOST 2 - OPĆA POVIJEST UMJETNOSTI : OD PRAPOVIJESTI DO SUVREMENOSTI : udžbenik za 2. razred gimnazije s dvogodišnjim programom likovne umjetnosti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un Karaman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6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2 : udžbenik povijesti za drugi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Bulat, Šime Labor, Miroslav Šaš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5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2 : radna bilježnica iz povijesti za drugi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Bulat, Šime Labor, Miroslav Šaš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2 : udžbenik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aden Ante Friganović, Mate Matas, Miroslav S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8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2 : radna bilježnica iz geografije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a Jakovčić, Marija Rak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2 : udžbenik i zbirka zadataka za 2. razred gimnazije : 1. dio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2 : udžbenik i zbirka zadataka za 2. razred gimnazije : 2. dio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2 : udžbenik fizike za 2. razred gimnazije : A-inač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tverogodišnji program učenja)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Paar, Vladimir Šips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1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2 : udžbenik za 2. razred srednjih škola s dvogodišnjim programom fizike (dvogodišnji program učenja)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jana Rogin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1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2 : radna bilježnica za 2. razred srednjih škola s dvogodišnjim programom fizike (dvogodišnji program učenja)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jana Rogin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2 : udžbenik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a Habuš, Snježana Liber, Dubravka Stričev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2 : radna bilježnica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a Habuš, Snježana Liber, Dubravka Stričev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2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2 : zbirka riješenih primjera i zadataka iz opće kemije za učenike drugih razreda srednjih škola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ravka Cindrić, Antica Petreski, Ljubica Petr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6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2 : CARSTVA ŽIVOGA SVIJETA : udžbenik biologije za drugi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ravko Dolenec, Gordana Rusak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5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2 : CARSTVA ŽIVOGA SVIJETA : radna bilježnica iz biologije za drugi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ara Mezga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9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 INFORMATIKA : udžbenik informatike s CD-om za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ja Linardić, Darka Sudarević, Davor Šokac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KA 2 : U POTRAZI ZA ISTINOM : RELIGIJE SVIJETA : udžbenik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ren Žunec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3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AŽNI SVJEDOCI : udžbenik vjeronauka za 2. razred srednje škol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torija Gadža, Nikola Milanović, Rudi Paloš, Dušan Vulet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SIANA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  <w:t>razred</w:t>
      </w:r>
    </w:p>
    <w:tbl>
      <w:tblPr>
        <w:tblW w:w="13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96"/>
        <w:gridCol w:w="4930"/>
        <w:gridCol w:w="3726"/>
        <w:gridCol w:w="1480"/>
        <w:gridCol w:w="753"/>
        <w:gridCol w:w="1327"/>
      </w:tblGrid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adni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3 : čitanka iz hrvatskoga jezika za treći razred gimnazije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, Sandra Rosseti-Bazda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5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3 : radna bilježnica iz hrvatskoga jezika za treć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, Sandra Rosseti-Bazda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 FON 3 : udžbenik hrvatskoga jezika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 - 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 FON 3 : radna bilježnica hrvatskoga jezika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 - 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88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560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NEW HEADWAY ADVANCED Student's Book : udžbenik engleskog jezika za 4. razred jezične gimnazije : 1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John Soars, Liz Soar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ALGORITAM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88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560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NEW HEADWAY ADVANCED Workbook With Key : radna bilježnica za engleski jezik za 4. razred jezične gimnazije : 1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John Soars, Liz Soar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ALGORITA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3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FE ITALIA 2 : udžbenik talijanskog jezika za 2. razred gimnazija i 4-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zarena Cozzi, Francesco Federico, Adriana Tancorre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4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FE ITALIA 2 : radna bilježnica iz talijanskog jezika za 2. razred gimnazija i 4-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zarena Cozzi, Francesco Federico, Adriana Tancorre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NOUVEAU TAXI! 2 : udžbenik francuskog jezika za 2. razred jezične gimnazije, 2. strani jezik; 3. i 4. razred gimnazija i četvero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ie Berthet, Veronique Kizirian, Robert Menand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DVD-ROM-om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NOUVEAU TAXI! 2 : radna bilježnica francuskog jezika za 2. razred jezične gimnazije, 2. strani jezik; 3. i 4. razred gimnazija i četvero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halie Hirschsprung, Laure Hutching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3 : udžbenik njemačkog kao drugog jezika za 3. razred gimnazija i strukovnih škola : 3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-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3 : radna bilježnica iz njemačkog jezika kao drugog jezika za 3. razred gimnazija i strukovnih škola : 3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-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3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3. VRSTE : udžbenik glazbene umjetnosti s 3 zvučna CD-a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zvučna CD-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IHOLOGIJA : udžbenik za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avko Kljajić, Maja Kolega, Silvija Szabo, Branimir Šverko, Tanja Turudić-Ćuljak, Predrag Zarevsk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3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IKA : udžbenik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ćko Kovač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N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LOGIJA : udžbenik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nad Fanuko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3 : udžbenik povijesti za treć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Agičić, Nikola Anušić, Petar Bagar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7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3 : radna bilježnica iz povijesti za treć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Agičić, Nikola Anušić, Petar Bagar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3 : udžbenik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menegildo Gall, Mate Mata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2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55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3 : udžbenik i zbirka zadataka za 3. razred gimnazije : 1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22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55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3 : udžbenik i zbirka zadataka za 3. razred gimnazije : 2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3 : udžbenik za 3. razred gimnazije (A inačica programa)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Paar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MIJSKI ELEMENTI I NJIHOVI SPOJEVI : udžbenik kemije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ca Petreski, David Sović, Biserka Tkalčec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MIJSKI ELEMENTI I NJIHOVI SPOJEVI : radna bilježnica iz kemije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jana Mazalin-Zlonoga, Antica Petreski, Biserka Tkalčec, Dubravka Turčin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3: FIZIOLOGIJA ČOVJEKA I ŽIVOTNI PROCESI U BILJKAMA : udžbenik biologije za treć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kar P. Springer, Branka Pevalek-Kozlin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3: FIZIOLOGIJA ČOVJEKA I ŽIVOTNI PROCESI U BILJKAMA : radna bilježnica iz biologije za treć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agoj Đikić, Ozrenka Meštrović, Gordana Rusak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ETIKA : udžbenik etike za treći razred srednj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islav Reškovac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OTOM DAROVANI : udžbenik katoličkoga vjeronauka za 3. razred srednj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jan Čaplar, Dario Kustura, Ivica Živk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  <w:t>razred</w:t>
      </w:r>
    </w:p>
    <w:p>
      <w:pPr>
        <w:pStyle w:val="Normal"/>
        <w:ind w:left="360" w:hanging="0"/>
        <w:rPr/>
      </w:pPr>
      <w:r>
        <w:rPr/>
      </w:r>
    </w:p>
    <w:tbl>
      <w:tblPr>
        <w:tblW w:w="13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93"/>
        <w:gridCol w:w="4833"/>
        <w:gridCol w:w="3726"/>
        <w:gridCol w:w="1480"/>
        <w:gridCol w:w="753"/>
        <w:gridCol w:w="1327"/>
      </w:tblGrid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adni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3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4 : čitanka za četvrti razred gimnazije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 Markusi, Terezija Pavić-Pezer, Sandra Rosseti-Bazda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7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3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4 : radna bilježnica iz hrvatskoga jezika za četvrt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 Markusi, Terezija Pavić-Pezer, Sandra Rosseti-Bazda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4 : udžbenik hrvatskoga jezika za četvrt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4 : radna bilježnica hrvatskoga jezika za četvrt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1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5 Student's Book : udžbenik engleskoga jezika za 4. razred gimnazije i četverogodišnje strukovne škole : 1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 Lewis-Jones, Herbert Puchta, Jeff Strank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1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5 Workbook : radna bilježnica iz engleskoga jezika s CD-om za četvrti razred gimnazije i četverogodišnje strukovne škole: 1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 Lewis-Jones, Herbert Puchta, Jeff Strank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om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4 : udžbenik njemačkog kao drugog jezika za 4. razred gimnazija i strukovnih škola : IV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-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4 : radna bilježnica iz njemačkog kao drugog jezika za 4. razred gimnazija i strukovnih škola : IV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-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9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2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4. VRSTE : udžbenik glazbene umjetnosti s 3 zvučna CD-a za četvrt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zvučna CD-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4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2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CI KROZ VRIJEME 4 : udžbenik povijesti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šimir Erdelja, Igor Stojak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2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CI KROZ VRIJEME 4 : radna bilježnica iz povijesti s izborom izvornih tekstova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šimir Erdelja, Igor Stojak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a zbirkom tekstov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5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2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CI KROZ VRIJEME 4 : povijesni atlas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ša Kovače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ni atlas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HRVATSKE : udžbenik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jel Jukopila, Vesna Kralj, Branka Obradović Martinec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90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HRVATSKE : radna bilježnica iz geografije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jel Jukopil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2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556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4 : udžbenik i zbirka zadataka za 4. razred gimnazije : 1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24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556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4 : udžbenik i zbirka zadataka za 4. razred gimnazije : 2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4 : udžbenik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Paar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TIKA I GOSPODARSTVO : udžbenik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nad Fanuko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ELJI ORGANSKE KEMIJE : udžbenik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ka Sever, Dubravka Striče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ELJI ORGANSKE KEMIJE : radna bilježnica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ka Sever, Dubravka Striče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OLOGIJA : udžbenik biologije za 4. razred gimnazije i srednje strukovne škol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Meštrov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TIKA I EVOLUCIJA : udžbenik biologije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Balabanić, Mirjana Pavlic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1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FILOZOFIJE : s odabranim tekstovima filozof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is Kali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KA : udžbenik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 Čehok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9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JETLOM VJERE : udžbenik katoličkoga vjeronauka za 4. razred srednj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Thea Filipović, autorski tim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5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FE ITALIA 3 : udžbenik talijanskog jezika za 3. i 4. razred gimnazija i 4-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ma Diaco, Vinicio Parma, Patrizia Ritondale Spano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6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FE ITALIA 3 : radna bilježnica iz talijanskog jezika za 3. i 4. razred gimnazija i 4-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ma Diaco, Vinicio Parma, Patrizia Ritondale Spano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  <w:t>Bilo bi dobro sačekati početak školske godine za kupnju udžbenika iz stranih jezika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1:00Z</dcterms:created>
  <dc:creator>2. Gimnazija</dc:creator>
  <dc:description/>
  <cp:keywords/>
  <dc:language>en-US</dc:language>
  <cp:lastModifiedBy>2. Gimnazija</cp:lastModifiedBy>
  <cp:lastPrinted>2010-06-24T11:27:00Z</cp:lastPrinted>
  <dcterms:modified xsi:type="dcterms:W3CDTF">2011-07-06T11:41:00Z</dcterms:modified>
  <cp:revision>2</cp:revision>
  <dc:subject/>
  <dc:title>1</dc:title>
</cp:coreProperties>
</file>