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. GIMNAZIJA SP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k. god. 2009./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predmetnih ispi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8. 20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 jez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8. 20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8. 20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j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8. 20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8. 20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ski jez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8. 20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8. 20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popravnih isp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 jez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8. 20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8. 20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8. 20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ski jez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8. 20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sa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8. 20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sa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1:00Z</dcterms:created>
  <dc:creator>2. Gimnazija</dc:creator>
  <dc:description/>
  <cp:keywords/>
  <dc:language>en-US</dc:language>
  <cp:lastModifiedBy>2. Gimnazija</cp:lastModifiedBy>
  <dcterms:modified xsi:type="dcterms:W3CDTF">2010-07-09T09:20:00Z</dcterms:modified>
  <cp:revision>2</cp:revision>
  <dc:subject/>
  <dc:title>II</dc:title>
</cp:coreProperties>
</file>