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 w:val="false"/>
          <w:b w:val="false"/>
          <w:bCs w:val="false"/>
          <w:color w:val="FF0000"/>
          <w:sz w:val="28"/>
          <w:lang w:val="en-US" w:eastAsia="en-US"/>
        </w:rPr>
      </w:pPr>
      <w:r>
        <w:rPr>
          <w:rFonts w:cs="Tahoma" w:ascii="Tahoma" w:hAnsi="Tahoma"/>
          <w:b w:val="false"/>
          <w:bCs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824865</wp:posOffset>
            </wp:positionV>
            <wp:extent cx="7598410" cy="107442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PROJEKCIJE FILMOVA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1060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4"/>
        <w:gridCol w:w="7015"/>
      </w:tblGrid>
      <w:tr>
        <w:trPr>
          <w:tblHeader w:val="true"/>
          <w:cantSplit w:val="true"/>
        </w:trPr>
        <w:tc>
          <w:tcPr>
            <w:tcW w:w="10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hr-HR"/>
              </w:rPr>
              <w:t>Ciklus frankofonskih filmova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od 7. do 12. ožujka. Svi su filmovi prevedeni na hrvatski jezi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on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7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CCFFCC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a švicarskog filma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« 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cs-CZ"/>
              </w:rPr>
              <w:t xml:space="preserve">Sauvons les apparences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20"/>
              </w:rPr>
              <w:t>»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 (Ostani faca)</w:t>
            </w:r>
          </w:p>
        </w:tc>
      </w:tr>
      <w:tr>
        <w:trPr>
          <w:trHeight w:val="33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t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8.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20"/>
                <w:lang w:val="hr-HR"/>
              </w:rPr>
              <w:t xml:space="preserve">Projekcija belgijskog filma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20"/>
                <w:lang w:val="hr-HR"/>
              </w:rPr>
              <w:t xml:space="preserve">«Soeur sourire» 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20"/>
                <w:lang w:val="hr-HR"/>
              </w:rPr>
              <w:t>(Nasmijana opatica)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>,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z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otporu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ankofonsk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ajednic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alloni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ruxell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tiona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ri 9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20"/>
                <w:lang w:val="hr-HR"/>
              </w:rPr>
              <w:t>Projekcija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 kanadskog filma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20"/>
                <w:lang w:val="hr-HR"/>
              </w:rPr>
              <w:t>«Les grandes chaleurs»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  (Navala strasti), Kanadsko veleposlanstv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et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0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20"/>
                <w:lang w:val="hr-HR"/>
              </w:rPr>
              <w:t>Projekcija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 austrijskog filma 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 xml:space="preserve">«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Mahler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d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’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un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pas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mesur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é</w:t>
            </w:r>
            <w:r>
              <w:rPr>
                <w:rFonts w:cs="Tahoma" w:ascii="Tahoma" w:hAnsi="Tahoma"/>
                <w:i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20"/>
                <w:lang w:val="hr-HR"/>
              </w:rPr>
              <w:t>»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(Mahler umjerenim korakom), nakon projekcije će se održati primanje u predvorju kin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10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21.00 sat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20"/>
                <w:lang w:val="hr-HR"/>
              </w:rPr>
              <w:t>Projekcija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 rumunjskog filma</w:t>
            </w: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20"/>
                <w:lang w:val="hr-HR"/>
              </w:rPr>
              <w:t>«Les réunions croisées»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 (Isprepleteni susreti) Rumunjsko veleposlanstv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pet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1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 xml:space="preserve">Projekcija francuskog filma 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hr-HR"/>
              </w:rPr>
              <w:t>«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 Décalage horaire 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hr-HR"/>
              </w:rPr>
              <w:t>»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 (Jet lag), Francusko veleposlanstv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sub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2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 xml:space="preserve">Grčki film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20"/>
                <w:lang w:val="hr-HR"/>
              </w:rPr>
              <w:t>«Trois moments»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 (Tri trenutka), Grčko veleposlanstv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et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7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7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Filozofski fakultet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Ivana Lučića 3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kcij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umunjskog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ilm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«</w:t>
            </w:r>
            <w:r>
              <w:rPr>
                <w:rFonts w:cs="Tahoma" w:ascii="Tahoma" w:hAnsi="Tahoma"/>
                <w:sz w:val="18"/>
                <w:szCs w:val="18"/>
              </w:rPr>
              <w:t> L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’</w:t>
            </w:r>
            <w:r>
              <w:rPr>
                <w:rFonts w:cs="Tahoma" w:ascii="Tahoma" w:hAnsi="Tahoma"/>
                <w:sz w:val="18"/>
                <w:szCs w:val="18"/>
              </w:rPr>
              <w:t>ascenseur 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», </w:t>
            </w:r>
            <w:r>
              <w:rPr>
                <w:rFonts w:cs="Tahoma" w:ascii="Tahoma" w:hAnsi="Tahoma"/>
                <w:sz w:val="18"/>
                <w:szCs w:val="18"/>
              </w:rPr>
              <w:t>Veleposlanstvo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umunjsk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24. 3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o Tuškanac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Ciklus filmova </w:t>
            </w:r>
            <w:r>
              <w:rPr>
                <w:rFonts w:cs="Tahoma" w:ascii="Tahoma" w:hAnsi="Tahoma"/>
                <w:sz w:val="18"/>
                <w:szCs w:val="18"/>
              </w:rPr>
              <w:t>Claude Chabrol</w:t>
            </w:r>
          </w:p>
        </w:tc>
      </w:tr>
      <w:tr>
        <w:trPr>
          <w:cantSplit w:val="true"/>
        </w:trPr>
        <w:tc>
          <w:tcPr>
            <w:tcW w:w="10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DUBROV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ub 5.3. 16.00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Slobod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ih filmov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ned 6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30 i 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Slobod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ih filmov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sub 12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6.00 i 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Slobod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ih filmov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ned 13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30 i 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Slobod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ih filmov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sub 19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00 i 18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Slobod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ih filmov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d 20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30 i 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Sloboda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ih filmo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4"/>
        <w:gridCol w:w="11"/>
        <w:gridCol w:w="7004"/>
        <w:gridCol w:w="17"/>
      </w:tblGrid>
      <w:tr>
        <w:trPr>
          <w:tblHeader w:val="true"/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KOPRIV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ut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. 3. –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ub 9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. 3.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O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Š </w:t>
            </w:r>
            <w:r>
              <w:rPr>
                <w:rFonts w:cs="Tahoma" w:ascii="Tahoma" w:hAnsi="Tahoma"/>
                <w:sz w:val="18"/>
                <w:szCs w:val="20"/>
              </w:rPr>
              <w:t>Antun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Nem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č</w:t>
            </w:r>
            <w:r>
              <w:rPr>
                <w:rFonts w:cs="Tahoma" w:ascii="Tahoma" w:hAnsi="Tahoma"/>
                <w:sz w:val="18"/>
                <w:szCs w:val="20"/>
              </w:rPr>
              <w:t>i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ć </w:t>
            </w:r>
            <w:r>
              <w:rPr>
                <w:rFonts w:cs="Tahoma" w:ascii="Tahoma" w:hAnsi="Tahoma"/>
                <w:sz w:val="18"/>
                <w:szCs w:val="20"/>
              </w:rPr>
              <w:t>Gostovinski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, Š</w:t>
            </w:r>
            <w:r>
              <w:rPr>
                <w:rFonts w:cs="Tahoma" w:ascii="Tahoma" w:hAnsi="Tahoma"/>
                <w:sz w:val="18"/>
                <w:szCs w:val="20"/>
              </w:rPr>
              <w:t>kolska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5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rojekcije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 xml:space="preserve">frankofonskih filmova </w:t>
            </w:r>
          </w:p>
        </w:tc>
      </w:tr>
      <w:tr>
        <w:trPr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OSIJ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  <w:lang w:val="hr-H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 pet 18.3. do pet 25.3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ino Urania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Ciklus frankofonskih filmov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Francuska alijansa Osijek</w:t>
            </w:r>
          </w:p>
        </w:tc>
      </w:tr>
      <w:tr>
        <w:trPr>
          <w:trHeight w:val="296" w:hRule="atLeast"/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IJE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sub,12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7.00sati      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Art-kino Croatia, Krešimirova 2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a film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 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ut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leurs »,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u okviru Festivala dokumentarnog rock filma (DORF)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sub,12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21.00 sat      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Art-kino Croatia, Krešimirova 2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a film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“We don't care about music”, u okviru Festivala dokumentarnog rock filma (DORF)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ned, 13.03. 17.00 sati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Art-kino Croatia, Krešimirova 2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a film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“Mogwai: Burning”, u okviru Festivala dokumentarnog rock filma (DORF)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pon 14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ned 20.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Art-kino Croatia, Krešimirova 2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Ciklus frankofonskog filma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uto 15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8.00 i 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Galerija Kortil, Kulturni dom na Sušaku, Strossmayerova 1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e dokumentarnih filmova o Parizu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„Au fin de Moka“(s podnaslovima na engleskom jeziku)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sri 16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Galerija Kortil, Kulturni dom na Sušaku, Strossmayerova 1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e dokumentarnih filmova o Parizu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(s podnaslovima na engleskom jeziku) „Nuit blanche à Paris“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čet 17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9.3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Galerija Kortil, Kulturni dom na Sušaku, Strossmayerova 1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e dokumentarnih filmova o Parizu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„5-7 rue Corbeau“ (s podnaslovima na engleskom jeziku)</w:t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pet 18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8.00 i 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Galerija Kortil, Kulturni dom na Sušaku, Strossmayerova 1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Projekcije dokumentarnih filmova o Parizu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„Jusqu'au dernier saltimbanque“ (s podnaslovima na engleskom jeziku)</w:t>
            </w:r>
          </w:p>
        </w:tc>
      </w:tr>
      <w:tr>
        <w:trPr>
          <w:trHeight w:val="330" w:hRule="atLeast"/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>SPL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et 11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dokumentarnog filma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„5-7 rue Corbeau“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on 14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dokumentarnog filma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„Blanche nuit à Paris“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sri 16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dokumentarnog filma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«Jusqu’à dernier saltimbanque »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17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dokumentarnog filma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„Au fin de Moka“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pet 18.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jekc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dokumentarnog filma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„Sur les toits de Paris“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22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jekcija kanadskog filma 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« Les grandes chaleurs »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sri 23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jekcija kanadskog filma 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« Les doigts crochés »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et 25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jekcija oper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J.F. Halveya „La juive“</w:t>
            </w:r>
          </w:p>
        </w:tc>
      </w:tr>
      <w:tr>
        <w:trPr>
          <w:trHeight w:val="334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VINKOV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ned 13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o kazalište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jekcija film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Mogwai: Burning, u okviru Festivala dokumentarnog rock filma (DOR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4"/>
        <w:gridCol w:w="7015"/>
      </w:tblGrid>
      <w:tr>
        <w:trPr>
          <w:tblHeader w:val="true"/>
          <w:trHeight w:val="391" w:hRule="atLeast"/>
          <w:cantSplit w:val="true"/>
        </w:trPr>
        <w:tc>
          <w:tcPr>
            <w:tcW w:w="10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ZAD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ut. 15.3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dar, Gradska knjižnica, S. Radića 11B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jekcija švicarskog film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 xml:space="preserve">Sauvons les apparences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u organizaciji Hrvatsko-francuske udruge Zadar</w:t>
            </w:r>
          </w:p>
        </w:tc>
      </w:tr>
      <w:tr>
        <w:trPr>
          <w:trHeight w:val="39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. 16.3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Callegro cinema, Zadar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Široka ulica 18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Večer francuskog filma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(4 filma) u organizaciju Hrvatsko-francuske udruge Zadar i Callegro cinema Zad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KONCERTI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1060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4"/>
        <w:gridCol w:w="12"/>
        <w:gridCol w:w="7003"/>
      </w:tblGrid>
      <w:tr>
        <w:trPr>
          <w:tblHeader w:val="true"/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uto 8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Klub Aquarius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Koncert Fisto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Urbane Vil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ub 12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od 22 s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Hemingway b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Večer frankofonih DJ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, Kanadsko veleposlanstv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uto 15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19.3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Koncertna dvorana V. Lisin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Trg Stjepana Radića 4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de-CH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CH"/>
              </w:rPr>
              <w:t>THIERRY ROMANE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CH"/>
              </w:rPr>
              <w:t>Koncer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CH"/>
              </w:rPr>
              <w:t xml:space="preserve"> švicarskog kantautora i šansonijera uz klavirsku pratnju Alexis Gfeller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de-CH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ri 16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Sax, Palmoticeva 22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čer frankofone pjesme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 organizaciji udruge </w:t>
            </w:r>
            <w:r>
              <w:rPr>
                <w:rFonts w:cs="Tahoma" w:ascii="Tahoma" w:hAnsi="Tahoma"/>
                <w:sz w:val="18"/>
                <w:szCs w:val="18"/>
              </w:rPr>
              <w:t>Urbane vil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et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7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cer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Fr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é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é</w:t>
            </w:r>
            <w:r>
              <w:rPr>
                <w:rFonts w:cs="Tahoma" w:ascii="Tahoma" w:hAnsi="Tahoma"/>
                <w:sz w:val="18"/>
                <w:szCs w:val="18"/>
              </w:rPr>
              <w:t>ric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rnard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gitarist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fesor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nzervatorij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isn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i g. Aljoše Jurinića, </w:t>
            </w:r>
            <w:r>
              <w:rPr>
                <w:rFonts w:cs="Tahoma" w:ascii="Tahoma" w:hAnsi="Tahoma"/>
                <w:sz w:val="18"/>
                <w:szCs w:val="18"/>
              </w:rPr>
              <w:t>Hrvatsko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francusko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š</w:t>
            </w:r>
            <w:r>
              <w:rPr>
                <w:rFonts w:cs="Tahoma" w:ascii="Tahoma" w:hAnsi="Tahoma"/>
                <w:sz w:val="18"/>
                <w:szCs w:val="18"/>
              </w:rPr>
              <w:t>tvo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ijateljstv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et 18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Zagrebačko kazalište lutaka, Baruna Trenka 3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Koncert 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grupe 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20"/>
                <w:lang w:val="hr-HR"/>
              </w:rPr>
              <w:t>«Chantalliance»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 i predstava kazališne trupe 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20"/>
                <w:lang w:val="hr-HR"/>
              </w:rPr>
              <w:t>«Athélliance»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 Francuske alijanse u Zagrebu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24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20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a Dvorana Vatroslav Lisinski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Koncert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« Night in Paris »,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Glazbene Staze, Ensemble Con Fusia i Vedrana Zrnic (sopran) + Dorde Kukuljica (glumac)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on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28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bina Grada Zagreb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tol 27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Koncert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klasične glazbe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, Ante Krpan klarinet i Ivan Pernički, piano. U organizaciji Hrvatske Udruge stipendista francuske vlade</w:t>
            </w:r>
          </w:p>
        </w:tc>
      </w:tr>
      <w:tr>
        <w:trPr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OSIJ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sri 16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21.3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Klub Mini Teatar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Koncert grup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Les yeux d'la tête, 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Francuska alijansa Osijek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sub 19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21.3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Europa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Koncert VDJ Oof Paris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, Francuska alijansa Osijek</w:t>
            </w:r>
          </w:p>
        </w:tc>
      </w:tr>
      <w:tr>
        <w:trPr>
          <w:cantSplit w:val="true"/>
        </w:trPr>
        <w:tc>
          <w:tcPr>
            <w:tcW w:w="106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PLI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et 4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20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uzej hrvatskih arheoloških spomenika, Gunjačina bb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Koncert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Prijatelja šansone uz pratnju g. Jurice Karuza « Frankofonija kroz pjesmu »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u organizaciji 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hr-HR"/>
              </w:rPr>
              <w:t>Prokultura-Split i MHAS-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  <w:lang w:val="hr-HR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et 4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Klub Quasimodo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Koncert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Fisto, Urbane Vile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pon 21.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>19.3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Hrvatsko narodno kazalište Split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LADI AKADEMSKI GLAZBENI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Koncert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rancuske glazbe“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pon 21.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20.0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učko otvoreno učilište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ioklecijanova 1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Humanitarni koncert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„Frederic Lanz pjeva velikane šansone“, gost koncerta Ana Opačak i Robert Martinov –  u organizaciji  ProKultura-Split uz suradnju s Udrugom za leukemiju i limfome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sri 30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.30 sati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inakoteka Gospe od zdravlja Split</w:t>
            </w:r>
          </w:p>
        </w:tc>
        <w:tc>
          <w:tcPr>
            <w:tcW w:w="7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Koncert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rancuskih skladatel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lazbena škola Josipa Hatzea Spli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  <w:lang w:val="hr-HR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</w:rPr>
        <w:t>IZLO</w:t>
      </w:r>
      <w:r>
        <w:rPr>
          <w:rFonts w:cs="Tahoma" w:ascii="Tahoma" w:hAnsi="Tahoma"/>
          <w:color w:val="FF0000"/>
          <w:sz w:val="28"/>
          <w:lang w:val="hr-HR"/>
        </w:rPr>
        <w:t>ŽBE</w:t>
      </w:r>
    </w:p>
    <w:p>
      <w:pPr>
        <w:pStyle w:val="Normal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  <w:lang w:val="hr-HR"/>
        </w:rPr>
      </w:r>
    </w:p>
    <w:tbl>
      <w:tblPr>
        <w:tblW w:w="1060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5"/>
        <w:gridCol w:w="12"/>
        <w:gridCol w:w="7005"/>
      </w:tblGrid>
      <w:tr>
        <w:trPr>
          <w:tblHeader w:val="true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pet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11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h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rancuska alijansa u Zagrebu, Bogoviceva 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 xml:space="preserve">Foto kamerom </w:t>
            </w:r>
            <w:r>
              <w:rPr>
                <w:rFonts w:cs="Tahoma" w:ascii="Tahoma" w:hAnsi="Tahoma"/>
                <w:sz w:val="18"/>
                <w:szCs w:val="20"/>
              </w:rPr>
              <w:t xml:space="preserve">kroz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 xml:space="preserve">« Languedoc-Roussillon »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uto 22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Medijate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20"/>
                <w:lang w:val="de-DE"/>
              </w:rPr>
              <w:t>Preradoviceva 5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Otvorenje izlo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žbe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Ane Kolege : ilustracije albuma Plavi Avion hrvatsko-francuske grupe CARGO ORKESTAR Darka Rundeka (uz nazočnost Darka Rundeka)</w:t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et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 24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7.30.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Galerija Strossmay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rg N.Š. Zrinskog 1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Obilazak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  <w:t>donacije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markiza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i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markize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de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Piennes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u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Strossmayerovoj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galeriji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Klub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biv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š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ih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polaznika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i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prijatelja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Francuske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alijanse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ROV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uto 15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a knjižnica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Otvorenje izložb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slika i akvarela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Lili Gluić: ''Splićanka u Parizu'', izložba je otvorena do 30. ožujka</w:t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OT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 xml:space="preserve">pet 18.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>18.00 s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Pučko otvoreno učilište 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Predavanje 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Suzana Budimir </w:t>
            </w:r>
            <w:r>
              <w:rPr>
                <w:rFonts w:cs="Tahoma" w:ascii="Tahoma" w:hAnsi="Tahoma"/>
                <w:i/>
                <w:color w:val="000000"/>
                <w:sz w:val="18"/>
                <w:szCs w:val="20"/>
                <w:lang w:val="hr-HR"/>
              </w:rPr>
              <w:t>„Jednostavnosti, ime ti je Coco“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>uz izložbu likovnih radova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posvećenu maloj crnoj haljini. Gosti: Prijatelji šansone u pratnji g. Jurice Karuza - u organizaciji ProKultura Split u suradnji s OŠ Stjepana Radića</w:t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OSIJ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sub 26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20.00 s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Galerie Waldinger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Multimedijalna izložb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hr-HR"/>
              </w:rPr>
              <w:t>"Portreti Pariza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Izložba fotografij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Ive Pervana i projekcija dokumentarnog film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hr-HR"/>
              </w:rPr>
              <w:t>"Portreti Pariza"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izložba je otvorena do 10 travnja</w:t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 xml:space="preserve">sub 9.4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20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Galerija Waldinger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 xml:space="preserve">Otvorenje izložbe fotografij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belgijskog slikara Renéa Magrittea « La fidélité des images – Magritte et la  photographie », izložba će biti otvorena do 23. travnja</w:t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RIJE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pon 14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Galerija Kortil, Kulturni dom na Sušaku, Strossmayerova 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Otvorenje izložbe fotografij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„Pariz“ Ive Pervan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uz projekciju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dokumentarnih filmova o Parizu i prigodni koncert Ana Opačak i pratnju Jurice Karuza,  Prokultura-Split  </w:t>
            </w:r>
          </w:p>
        </w:tc>
      </w:tr>
      <w:tr>
        <w:trPr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PL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10.3. – čet 31.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Francuska alijansa Spl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Marmontova 3  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Izložb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otografija belgijskog slikara Ren</w:t>
            </w:r>
            <w:r>
              <w:rPr>
                <w:rFonts w:cs="Tahoma" w:ascii="Tahoma" w:hAnsi="Tahoma"/>
                <w:sz w:val="18"/>
                <w:szCs w:val="18"/>
              </w:rPr>
              <w:t>é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Magrittea „Fidelite des images: René Magritte et la photographie“, (izložba će biti otvorena do 31.3.)</w:t>
            </w:r>
          </w:p>
        </w:tc>
      </w:tr>
    </w:tbl>
    <w:p>
      <w:pPr>
        <w:pStyle w:val="Heading4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  <w:lang w:val="hr-HR"/>
        </w:rPr>
      </w:r>
    </w:p>
    <w:p>
      <w:pPr>
        <w:pStyle w:val="Normal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  <w:lang w:val="hr-HR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KONFERENCIJE I STRUČNI SKUPOVI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1060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5"/>
        <w:gridCol w:w="7017"/>
      </w:tblGrid>
      <w:tr>
        <w:trPr>
          <w:tblHeader w:val="true"/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8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Europski do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Jurišićeva 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hr-HR"/>
              </w:rPr>
              <w:t>Predavanje</w:t>
            </w:r>
            <w:r>
              <w:rPr>
                <w:rFonts w:cs="Tahoma" w:ascii="Tahoma" w:hAnsi="Tahoma"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mr. Rahela Jurković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hr-HR"/>
              </w:rPr>
              <w:t>« Francusko-hrvatska suradnja u okviru EU programa za cjeloživotno učenje »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u organizaciji udruge Alumni Europskih studija (ALES)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8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od 8.30 do 18.3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Sveučilište u Zagrebu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16"/>
                <w:lang w:val="hr-HR"/>
              </w:rPr>
              <w:t>Zvonimirova 8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 xml:space="preserve">Stručni skup </w:t>
            </w:r>
            <w:r>
              <w:rPr>
                <w:rFonts w:cs="Tahoma" w:ascii="Tahoma" w:hAnsi="Tahoma"/>
                <w:bCs/>
                <w:i/>
                <w:sz w:val="18"/>
                <w:szCs w:val="20"/>
                <w:lang w:val="hr-HR"/>
              </w:rPr>
              <w:t>«Hrvatsko-francuski dodiri»,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 u organizaciji Hrvatske udruge stipendista francuske vlad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10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ino Tuškan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Tuškanac 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edavan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o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 Gustavu Mahleru (na hrvatskom), u organizaciji Austrijskog kulturnog forum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5"/>
        <w:gridCol w:w="13"/>
        <w:gridCol w:w="7004"/>
      </w:tblGrid>
      <w:tr>
        <w:trPr>
          <w:tblHeader w:val="true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on 14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Medijateka Francuskog institu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Preradovićeva 5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Predavanje </w:t>
            </w:r>
            <w:r>
              <w:rPr>
                <w:rFonts w:cs="Tahoma" w:ascii="Tahoma" w:hAnsi="Tahoma"/>
                <w:bCs/>
                <w:i/>
                <w:sz w:val="18"/>
                <w:szCs w:val="20"/>
                <w:lang w:val="hr-HR"/>
              </w:rPr>
              <w:t>« Možemo li prevariti vlastiti mozak ?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hr-HR"/>
              </w:rPr>
              <w:t xml:space="preserve"> »</w:t>
            </w:r>
            <w:r>
              <w:rPr>
                <w:rFonts w:cs="Tahoma" w:ascii="Tahoma" w:hAnsi="Tahoma"/>
                <w:iCs/>
                <w:sz w:val="18"/>
                <w:szCs w:val="20"/>
                <w:lang w:val="hr-HR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u organizaciji Hrvatske Udruge stipendista francuske vlade u sklopu Tjedna mozg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sri 16.3. 18.3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njižnica Filozofskog fakulteta, multimedijalna dvorana, Ivana Lučića 3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Predavanje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prof. Evaine Le Calvé-Ivičević </w:t>
            </w:r>
            <w:r>
              <w:rPr>
                <w:rFonts w:cs="Tahoma" w:ascii="Tahoma" w:hAnsi="Tahoma"/>
                <w:i/>
                <w:sz w:val="18"/>
                <w:szCs w:val="20"/>
                <w:lang w:val="hr-HR"/>
              </w:rPr>
              <w:t xml:space="preserve">«Frankofono izdavaštvo u Kvebeku»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(na francuskom), u organizaciji Kanadskog veleposlanstv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17.3. 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Novinarski do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Perkovčeva 2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hr-HR"/>
              </w:rPr>
              <w:t xml:space="preserve">Predavanja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hr-HR"/>
              </w:rPr>
              <w:t>„Što je Unija frankofonih novinara i koja je njezina funkcija unutar Frankofonije“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prof. Abdelmounaim Dilami, predsjednik Unije frankofonih novinara i „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hr-HR"/>
              </w:rPr>
              <w:t>Položaj marokanske žene u javnom, političkom i međunarodnom životu“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Farida Jaidi, diplomatkinja, savjetnica za frankofoniju marokanske vlade. U organizaciji Hrvatske sekcije frankofonih novinara, domaćin g. Milan Bandić, gradonačelnik grada Zagreba.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on 21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Medijateka Francuskog institu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Preradovićeva 5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edavanje </w:t>
            </w:r>
            <w:r>
              <w:rPr>
                <w:rStyle w:val="Emphasis"/>
                <w:rFonts w:cs="Tahoma" w:ascii="Tahoma" w:hAnsi="Tahoma"/>
                <w:sz w:val="18"/>
                <w:szCs w:val="18"/>
                <w:lang w:val="hr-HR"/>
              </w:rPr>
              <w:t>«</w:t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 Sur</w:t>
            </w:r>
            <w:r>
              <w:rPr>
                <w:rStyle w:val="Emphasis"/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la</w:t>
            </w:r>
            <w:r>
              <w:rPr>
                <w:rStyle w:val="Emphasis"/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Corse </w:t>
            </w:r>
            <w:r>
              <w:rPr>
                <w:rStyle w:val="Emphasis"/>
                <w:rFonts w:cs="Tahoma" w:ascii="Tahoma" w:hAnsi="Tahoma"/>
                <w:sz w:val="18"/>
                <w:szCs w:val="18"/>
                <w:lang w:val="hr-HR"/>
              </w:rPr>
              <w:t xml:space="preserve">»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g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 Jean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acques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rean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istr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živač i novinar </w:t>
            </w:r>
            <w:r>
              <w:rPr>
                <w:rFonts w:cs="Tahoma" w:ascii="Tahoma" w:hAnsi="Tahoma"/>
                <w:sz w:val="18"/>
                <w:szCs w:val="18"/>
              </w:rPr>
              <w:t>TV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anc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Cors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u organizaciji Hrvatske udruge stipendista francuske vlade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i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Kulturnog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centra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Sv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>. Martin Hrvatsk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on 21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Europski do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Jurišićeva 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 xml:space="preserve">Počast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Vesni Parun, Zagrebački šareni leptiri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22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00 s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Tribina Grada Zagreb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aptol 27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Predavanje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 power-point </w:t>
            </w:r>
            <w:r>
              <w:rPr>
                <w:rFonts w:cs="Tahoma" w:ascii="Tahoma" w:hAnsi="Tahoma"/>
                <w:bCs/>
                <w:i/>
                <w:sz w:val="18"/>
                <w:szCs w:val="20"/>
                <w:lang w:val="hr-HR"/>
              </w:rPr>
              <w:t>«Dugo Selo, grad sv. Martina»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, gđa. Nada KOZIĆ, dipl.pol.,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u organizaciji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Hrvatske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udruge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stipendista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francuske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vlade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u suradnji s Pučkim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 otvorenim učilištem Dugo Sel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sri 23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od 10.00 do 13.00 sat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Prirodoslovno-matematički fakultet, Horvatovac 102a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 xml:space="preserve">Okrugli stol </w:t>
            </w:r>
            <w:r>
              <w:rPr>
                <w:rFonts w:cs="Tahoma" w:ascii="Tahoma" w:hAnsi="Tahoma"/>
                <w:bCs/>
                <w:i/>
                <w:sz w:val="18"/>
                <w:szCs w:val="20"/>
                <w:lang w:val="hr-HR"/>
              </w:rPr>
              <w:t>«Prirodne znanosti i frankofonija – iskustva PMF-a»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, Sveučilište u Zagrebu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24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18.00 sati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Europski do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Jurišićeva 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Počast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 xml:space="preserve"> Georgesu Pompidou i Théophileu Gautieru u organizaciji Hrvatske udruge profesora francuskog jezika, 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Zagrebački š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areni leptiri</w:t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24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18.15 sati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Francusko veleposlanstvo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Hebrangova 2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Predavanje </w:t>
            </w:r>
            <w:r>
              <w:rPr>
                <w:rFonts w:cs="Tahoma" w:ascii="Tahoma" w:hAnsi="Tahoma"/>
                <w:i/>
                <w:color w:val="000000"/>
                <w:sz w:val="18"/>
                <w:szCs w:val="20"/>
                <w:lang w:val="hr-HR"/>
              </w:rPr>
              <w:t>„Markiz Eugène de Piennes Vrbovečki“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, Klub bivših polaznika i prijatelja Francuske alijanse</w:t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DUBROV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on 14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2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veučilište u Dubrovniku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edavanje 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: 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« Studirati u Francuskoj »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, Jasna Bas, ataše za sveučilišnu i znanstvenu suradnju pri Francuskom veleposlanstvu</w:t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on 21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azalište Marin Držić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omocij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ilustrirane knjige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o Ruđeru Boškoviću</w:t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uto 22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oslijediplomsko središte, Don Frana Bulića 4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edstavljanj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Rueil-Malmaison, grada partne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IMOT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 xml:space="preserve">pet 18.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>18.00 s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Pučko otvoreno učilište 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Predavanje 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Suzana Budimir </w:t>
            </w:r>
            <w:r>
              <w:rPr>
                <w:rFonts w:cs="Tahoma" w:ascii="Tahoma" w:hAnsi="Tahoma"/>
                <w:i/>
                <w:color w:val="000000"/>
                <w:sz w:val="18"/>
                <w:szCs w:val="20"/>
                <w:lang w:val="hr-HR"/>
              </w:rPr>
              <w:t>„Jednostavnosti, ime ti je Coco“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>uz izložbu likovnih radova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posvećenu maloj crnoj haljini. Gosti: Prijatelji šansone u pratnji g. Jurice Karuza - u organizaciji ProKultura Split u suradnji s OŠ Stjepana Radića</w:t>
            </w:r>
          </w:p>
        </w:tc>
      </w:tr>
      <w:tr>
        <w:trPr>
          <w:trHeight w:val="343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RIJE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uto 15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18.30 s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Gradska knjižnica Rijeka – Narodna čitaonica, Korzo 24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Predavanj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prof. Ingrid Šafranek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u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otvorenje izložb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splitskog književnika Franka Bušić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hr-HR"/>
              </w:rPr>
              <w:t>"Portreti francuskih književnica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 16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njižara VBZ, Korzo 32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edstavljanje hrvatskog prijevoda poznatog belgijskog stripa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hr-HR"/>
              </w:rPr>
              <w:t xml:space="preserve">Tintin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u izdanju izdavačke kuće Algoritam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uz predavanje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Darka Macana</w:t>
            </w:r>
          </w:p>
        </w:tc>
      </w:tr>
      <w:tr>
        <w:trPr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PL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čet 3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18.00 sati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okultura –Split i Eu-pokret,  Hrvojeva 1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edavanje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„Značaj podučavanja jezika u otkrivanju kulture“ - Ciklus "Splitski Kulturni susreti", prof.dr. Yvonne Vrhovac s Filozofskog fakulteta u Zagrebu, Jezična savjetnica pri Francuskoj alijansi u Zagrebu - u organizaciji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hr-HR"/>
              </w:rPr>
              <w:t>Prokultura- Spl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PREDSTAVE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1060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5"/>
        <w:gridCol w:w="7017"/>
      </w:tblGrid>
      <w:tr>
        <w:trPr>
          <w:tblHeader w:val="true"/>
          <w:trHeight w:val="268" w:hRule="atLeast"/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>pet 18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9h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Zagrebačko kazalište lutaka, Baruna Trenka 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  <w:t>Predstava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 kazališne trupe 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20"/>
                <w:lang w:val="hr-HR"/>
              </w:rPr>
              <w:t>«Athéliance»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 i 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koncert</w:t>
            </w: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grupe 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20"/>
                <w:lang w:val="hr-HR"/>
              </w:rPr>
              <w:t>«Chantaliance»</w:t>
            </w:r>
            <w:r>
              <w:rPr>
                <w:rFonts w:cs="Tahoma" w:ascii="Tahoma" w:hAnsi="Tahoma"/>
                <w:bCs/>
                <w:color w:val="000000"/>
                <w:sz w:val="18"/>
                <w:szCs w:val="20"/>
                <w:lang w:val="hr-HR"/>
              </w:rPr>
              <w:t xml:space="preserve"> Francuske alijanse u Zagrebu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 xml:space="preserve">čet 31. 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17h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>Zagrebačko kazalište lutaka i Scena Travno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Kazališna predstav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r-HR"/>
              </w:rPr>
              <w:t xml:space="preserve"> u organizaciji Hrvatske udruge profesora francuskog jezika, Zagrebački šareni leptiri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DUBROV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uto 29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a knjižnica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Recital frankofonija,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program osnovnih škola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KOPRIV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et 25. 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OŠ Đuro Ester, Trg slobode 5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riredba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učenika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29. 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OŠ Antun Nemčić Gostovinski, Školska 5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riredba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učenika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PL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15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o kazalište mladih  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Lutkarska predstav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rancuske alijanse u Splitu „Le petit chaperon rouge“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uto 15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8.3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o kazalište mladih  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Predstav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II. jezične gimnazije Split „Je t'aime Paris“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VARAZD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pet 25.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7.3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 xml:space="preserve">Predstava </w:t>
            </w:r>
            <w:r>
              <w:rPr>
                <w:rFonts w:cs="Tahoma" w:ascii="Tahoma" w:hAnsi="Tahoma"/>
                <w:bCs/>
                <w:sz w:val="18"/>
                <w:szCs w:val="20"/>
                <w:lang w:val="hr-HR"/>
              </w:rPr>
              <w:t>« La princesse qui disais toujours non »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, Hrvatska udruga profesora francuskog jezika</w:t>
            </w:r>
          </w:p>
        </w:tc>
      </w:tr>
    </w:tbl>
    <w:p>
      <w:pPr>
        <w:pStyle w:val="Heading4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  <w:lang w:val="hr-HR"/>
        </w:rPr>
      </w:r>
    </w:p>
    <w:p>
      <w:pPr>
        <w:pStyle w:val="Heading4"/>
        <w:ind w:left="-360" w:hanging="0"/>
        <w:rPr>
          <w:rFonts w:ascii="Tahoma" w:hAnsi="Tahoma" w:cs="Tahoma"/>
          <w:color w:val="FF0000"/>
          <w:sz w:val="28"/>
          <w:lang w:val="hr-HR"/>
        </w:rPr>
      </w:pPr>
      <w:r>
        <w:rPr>
          <w:rFonts w:cs="Tahoma" w:ascii="Tahoma" w:hAnsi="Tahoma"/>
          <w:color w:val="FF0000"/>
          <w:sz w:val="28"/>
          <w:lang w:val="hr-HR"/>
        </w:rPr>
      </w:r>
    </w:p>
    <w:p>
      <w:pPr>
        <w:pStyle w:val="Heading4"/>
        <w:ind w:left="-360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NATJECANJA I SPORTSKA DOGAĐANJA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1060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5"/>
        <w:gridCol w:w="14"/>
        <w:gridCol w:w="7003"/>
      </w:tblGrid>
      <w:tr>
        <w:trPr>
          <w:tblHeader w:val="true"/>
          <w:trHeight w:val="268" w:hRule="atLeast"/>
          <w:cantSplit w:val="true"/>
        </w:trPr>
        <w:tc>
          <w:tcPr>
            <w:tcW w:w="10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sub 19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9-18 sati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OŠ Mate Lovraka, Aleja Blaža Jurišića 13, Dubrava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Turnir u mačevanju „14. Rapir kup“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u organizaciji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mačevalačkog kluba „Rapir“ 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udruge Alumni Europskih studija (ALES)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ned 20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9-18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OŠ Mate Lovraka, Aleja Blaža Jurišića 13, Dubrava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  <w:t>Turnir u mačevanju „14. Rapir kup“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, u organizaciji 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>mačevalačkog kluba „Rapir“ 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udruge Alumni Europskih studija (ALES)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sri 23. 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14.00 sati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Francuska alijans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A. Kovačića 4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hr-HR"/>
              </w:rPr>
              <w:t>Natjecanje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iz francuskog jezika </w:t>
            </w:r>
            <w:r>
              <w:rPr>
                <w:rFonts w:cs="Tahoma" w:ascii="Tahoma" w:hAnsi="Tahoma"/>
                <w:i/>
                <w:sz w:val="18"/>
                <w:szCs w:val="20"/>
                <w:lang w:val="hr-HR"/>
              </w:rPr>
              <w:t>«La Plume d'or»</w:t>
            </w:r>
            <w:r>
              <w:rPr>
                <w:rFonts w:cs="Tahoma" w:ascii="Tahoma" w:hAnsi="Tahoma"/>
                <w:sz w:val="18"/>
                <w:szCs w:val="20"/>
                <w:lang w:val="hr-HR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od čet 24. 3. do sub 26.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Krapinske Toplice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>Natjecanje iz francu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360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ind w:left="-360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ind w:left="-360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4"/>
        <w:ind w:left="-360" w:hanging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RADIONICE I BESPLATNI TEČAJEVI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tbl>
      <w:tblPr>
        <w:tblW w:w="1060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255"/>
        <w:gridCol w:w="7017"/>
      </w:tblGrid>
      <w:tr>
        <w:trPr>
          <w:tblHeader w:val="true"/>
          <w:cantSplit w:val="true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ZAGR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pon 14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hr-HR"/>
              </w:rPr>
              <w:t>od 11 -13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Francuska alijan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sz w:val="18"/>
                <w:szCs w:val="20"/>
                <w:lang w:val="hr-HR"/>
              </w:rPr>
              <w:t>Bogovićeva 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>Besplatni tečaj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 xml:space="preserve"> francuskog jezika od 14. do 18. 3. svakim danom od 11 do 13 sati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ROVN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 2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 Palčica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adionic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a francuskom jeziku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sri 9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 Palčica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adionic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a francuskom jeziku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 16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 Palčica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adionic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a francuskom jeziku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 23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0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 Palčica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adionic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a francuskom jeziku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uto 29.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9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a knjižnica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Recital frankofonija,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program osnovnih škola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IJ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pet 25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hr-HR"/>
              </w:rPr>
              <w:t>17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Ugostiteljska škola Osije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  <w:t xml:space="preserve">Kulinarska radionica 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hr-HR"/>
              </w:rPr>
              <w:t>s prof. Borisom Lovrenčićem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JE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 16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17.00 sat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Gradska knjižnica Rije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Trg 128. brigade HV 6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Tintin u Rijeci,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strip radionica pod vodstvom strip autora Darka Macana</w:t>
            </w:r>
          </w:p>
        </w:tc>
      </w:tr>
      <w:tr>
        <w:trPr>
          <w:cantSplit w:val="true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D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on. 14.0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dar, Gradska knjižnica, S. Radića 11B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Radionica i foto-prezentacij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a temu Reci mi 10 riječi koje nas povezuju u organizaciju Hrvatsko-francuske udruge Zadar, Osnovne škole Šimuna Kožičića  Benje Zadar i Privatne osnovne škole NOVA Zadar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sri. 16.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snovne ško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i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motivni besplatni tečajev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rancuskog jezika u organizaciji Hrvatsko-francuske udruge Zadar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čet. 17.3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Zadar, Gradska knjižnica, S. Radića 11B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Umjetnička Radionica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na temu 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>Reci mi 10 riječi koje nas povezuju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u organizaciji Hrvatsko-francuske udruge Zadar i Osnovne škole Petra Preradovića Zadar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čet. 17.3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snovne škole u Zad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i u Zadru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motivni besplatni tečajev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rancuskog jezika u organizaciji Hrvatsko-francuske udruge Zadar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et. 18.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Osnovne škole u Zad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ječji vrtići u Zadru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Promotivni besplatni tečajevi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 xml:space="preserve"> francuskog jezika u organizaciji Hrvatsko-francuske udruge Zada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w="11906" w:h="16838"/>
      <w:pgMar w:left="1418" w:right="1418" w:gutter="0" w:header="1021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14400</wp:posOffset>
          </wp:positionH>
          <wp:positionV relativeFrom="paragraph">
            <wp:posOffset>-649605</wp:posOffset>
          </wp:positionV>
          <wp:extent cx="7598410" cy="107442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6:00Z</dcterms:created>
  <dc:creator>juricm</dc:creator>
  <dc:description/>
  <cp:keywords/>
  <dc:language>en-US</dc:language>
  <cp:lastModifiedBy>2. Gimnazija</cp:lastModifiedBy>
  <cp:lastPrinted>2011-03-10T11:24:00Z</cp:lastPrinted>
  <dcterms:modified xsi:type="dcterms:W3CDTF">2011-03-10T11:06:00Z</dcterms:modified>
  <cp:revision>2</cp:revision>
  <dc:subject/>
  <dc:title>PROJECTIONS DE FILMS</dc:title>
</cp:coreProperties>
</file>