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6"/>
        </w:rPr>
        <w:t>DRUGA GIMNAZIJA - SPLIT</w:t>
        <w:tab/>
        <w:tab/>
        <w:tab/>
        <w:tab/>
        <w:tab/>
        <w:t>-1-</w:t>
        <w:tab/>
        <w:tab/>
        <w:tab/>
        <w:tab/>
        <w:tab/>
        <w:tab/>
        <w:tab/>
        <w:tab/>
        <w:t>Šk.god. 2011/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SPORED PISANJA PISMENIH RADOVA I ZADAĆA – LISTOPAD  2011. 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9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 10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 10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 10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 10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 10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10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10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10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10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10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10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 10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 10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 10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 10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 10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5. 10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již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již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fizika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f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iž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Z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2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 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10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10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již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a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6"/>
        </w:rPr>
        <w:t>DRUGA GIMNAZIJA - SPLIT</w:t>
        <w:tab/>
        <w:tab/>
        <w:tab/>
        <w:tab/>
        <w:tab/>
        <w:t>-1-</w:t>
        <w:tab/>
        <w:tab/>
        <w:tab/>
        <w:tab/>
        <w:tab/>
        <w:tab/>
        <w:tab/>
        <w:t>Šk.god. 2011/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SPORED PISANJA PISMENIH RADOVA I ZADAĆA – STUDENI  2011. 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9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 1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 1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 1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 1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 1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 1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1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1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1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1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1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1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 1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 1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 1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 1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 11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ng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zik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zik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zik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již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zik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2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1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11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z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6"/>
        </w:rPr>
        <w:t>DRUGA GIMNAZIJA - SPLIT</w:t>
        <w:tab/>
        <w:tab/>
        <w:tab/>
        <w:tab/>
        <w:tab/>
        <w:tab/>
        <w:tab/>
        <w:tab/>
        <w:tab/>
        <w:tab/>
        <w:tab/>
        <w:tab/>
        <w:tab/>
        <w:t>Šk.god. 2011/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SPORED PISANJA PISMENIH RADOVA I ZADAĆA – PROSINAC  2011. 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9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 1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 1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 1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 1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 1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 1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 1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1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1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1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1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1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 1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 1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 1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 1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 12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zik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77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6:00Z</dcterms:created>
  <dc:creator>buza</dc:creator>
  <dc:description/>
  <dc:language>en-US</dc:language>
  <cp:lastModifiedBy>II Gimnazija</cp:lastModifiedBy>
  <cp:lastPrinted>2011-08-31T11:13:00Z</cp:lastPrinted>
  <dcterms:modified xsi:type="dcterms:W3CDTF">2011-10-18T07:56:00Z</dcterms:modified>
  <cp:revision>2</cp:revision>
  <dc:subject/>
  <dc:title>DRUGA GIMNAZIJA - SPLIT				Šk.god. 2001/2002.</dc:title>
</cp:coreProperties>
</file>