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ISANJA PISMENIH RADOVA I ZADAĆA –  SIJEČANJ   2012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01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01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01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 01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. 01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>-1-</w:t>
        <w:tab/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ISANJA PISMENIH RADOVA I ZADAĆA –   VELJAČA    2012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 02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02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02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 02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02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eo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2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02.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0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 0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02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(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6"/>
        </w:rPr>
        <w:t>DRUGA GIMNAZIJA - SPLIT</w:t>
        <w:tab/>
        <w:tab/>
        <w:tab/>
        <w:tab/>
        <w:tab/>
        <w:t>-1-</w:t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ISANJA PISMENIH RADOVA I ZADAĆA –  OŽUJAK    2012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 03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5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 03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03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 03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03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(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(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(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2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0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03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 0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 03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/>
      </w:pPr>
      <w:r>
        <w:rPr>
          <w:b/>
          <w:sz w:val="28"/>
        </w:rPr>
        <w:t>RASPORED PISANJA PISMENIH RADOVA I ZADAĆA –  TRAVANJ   2012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04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04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04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 04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DRUGA GIMNAZIJA - SPLIT</w:t>
        <w:tab/>
        <w:tab/>
        <w:tab/>
        <w:tab/>
        <w:tab/>
        <w:t>-1-</w:t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ISANJA PISMENIH RADOVA I ZADAĆA –  SVIBANJ  2012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 05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05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05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05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05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.um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h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(2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ij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2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0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 05.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 05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05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 05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05.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fran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ma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hr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B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E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F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G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6"/>
        </w:rPr>
        <w:t>DRUGA GIMNAZIJA - SPLIT</w:t>
        <w:tab/>
        <w:tab/>
        <w:tab/>
        <w:tab/>
        <w:tab/>
        <w:tab/>
        <w:tab/>
        <w:tab/>
        <w:tab/>
        <w:tab/>
        <w:tab/>
        <w:tab/>
        <w:tab/>
        <w:t>Šk.god. 2011/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ISANJA PISMENIH RADOVA I ZADAĆA –   LIPANJ  2012. 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 06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 06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 06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 06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 06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06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06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06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06.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06.</w:t>
            </w:r>
          </w:p>
        </w:tc>
        <w:tc>
          <w:tcPr>
            <w:tcW w:w="85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jem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A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B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C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D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E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F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(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G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v.(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gl.</w:t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5:00Z</dcterms:created>
  <dc:creator>buza</dc:creator>
  <dc:description/>
  <dc:language>en-US</dc:language>
  <cp:lastModifiedBy>II Gimnazija</cp:lastModifiedBy>
  <cp:lastPrinted>2012-02-02T15:07:00Z</cp:lastPrinted>
  <dcterms:modified xsi:type="dcterms:W3CDTF">2012-03-14T13:25:00Z</dcterms:modified>
  <cp:revision>2</cp:revision>
  <dc:subject/>
  <dc:title>DRUGA GIMNAZIJA - SPLIT				Šk.god. 2001/2002.</dc:title>
</cp:coreProperties>
</file>