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5"/>
        <w:gridCol w:w="8670"/>
      </w:tblGrid>
      <w:tr>
        <w:trPr>
          <w:trHeight w:val="316" w:hRule="atLeast"/>
        </w:trPr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CC99" w:val="clea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TJEDAN BOTANIČKIH VRTOVA I ARBORETUMA </w:t>
            </w:r>
            <w:r>
              <w:rPr>
                <w:rFonts w:cs="Sylfaen" w:ascii="Sylfaen" w:hAnsi="Sylfaen"/>
                <w:caps/>
              </w:rPr>
              <w:t>Hrvatske 2012.</w:t>
            </w:r>
          </w:p>
          <w:p>
            <w:pPr>
              <w:pStyle w:val="TableContents"/>
              <w:shd w:fill="CCCC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Botanički vrt na Marjanu Prirodoslovno matematičkog fakulteta Sveučilišta u Splitu </w:t>
            </w:r>
          </w:p>
          <w:p>
            <w:pPr>
              <w:pStyle w:val="TableContents"/>
              <w:shd w:fill="CCCCFF" w:val="clear"/>
              <w:rPr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Prirodoslovno-matematički fakultet Split, Teslina 12. Split</w:t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orak</w:t>
            </w:r>
          </w:p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 svibnja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otanički vrt PMF-a na Marjanu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00 – 12.00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Otvaranje tjedna botaničkih vrtova (uzvanici: župan SD županije, gradonačelnik Splita, rektorat Sveučilišta, dekan PMF-a Split, voditelj botaničkog vrta, ravnatelj javne ustanove Park šuma Marjan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00-14.00   Stručni obilazak kroz botanički vrt-biljke nam pričaju (Juginović, Čulić, Spahija,Đerek, Jerkov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00-14.00  Što se krije u biljci (Pejaković,Pralija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7.00-18.00  Stručni obilazak kroz botanički vrt-biljke nam pričaju (Ruščić,Juginović, Čulić, Spahija,Đerek, Jerković, Đuranac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rirodoslovno-matematički fakultet Split, Teslina 12, 2 kat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00-18.00  Od biljke do gena – laboratorij molekularne biologije na odjelu za biologiju PMF-a Split (Fredotović, Šoše,Maj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7.00-18.00  Od biljke do kemijskog sastava eteričnog ulja, prolaz kroz laboratorij biljne fiziologije  na Odjelu za biologiju PMF-a Split (Dunkić, Pejaković, Pralija, Nakić) </w:t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rijeda</w:t>
            </w:r>
          </w:p>
          <w:p>
            <w:pPr>
              <w:pStyle w:val="TableContents"/>
              <w:rPr/>
            </w:pPr>
            <w:r>
              <w:rPr>
                <w:rFonts w:cs="Sylfaen" w:ascii="Sylfaen" w:hAnsi="Sylfaen"/>
              </w:rPr>
              <w:t>16. svibnja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otanički vrt PMF-a Split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-12.00  Likovna radionica: Botanički vrt kroz crtež (Josip Jur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Radionica: Tradicionalna dalmatinska prehrana (Petrov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-11.00  Radionica: Što se krije u bunarima botaničkog vrta (Franulović-Trenta, Poljak, Nak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Hokus pokus (Krpo, Delić, Crnčević, Bakota, Mršić, Raspović, Rilje, Raos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00-11.30  Vrisak, menta, kadulja party uz čakavsku poeziju(udruga „Marko Uvodić Splićanin“ i „Vlaho Bukovac“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30-14.00  Radionica: Kako zasaditi i herbarizirati biljku (Ruščić, Baotić,Ćuzela Papata, Luš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1.30-14.00  Radionica: Šiškaonica (Cvjetković, Gudić, Čulić) 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30-1400   Radionica: Izolacija eteričnih ulja iz različitih biljaka (Nak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30-14.00  Radionica: Ekstrakcija inulina iz korijena maslačka i gomolja čičoke (Nak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1.30-14.00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tručni obilazak kroz botanički vrt-biljke nam pričaju (Ruščić, Juginović, Čulić, Spahija,Đerek, Jerković, Đuranac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00-18.00  Stručni obilazak kroz botanički vrt-biljke nam pričaju (Ruščić, Juginović, Čulić, Spahija,Đerek, Jerkov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rirodoslovno-matematički fakultet Split, Teslina 12, 2 kat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7.00-18.00  Od biljke do kemijskog sastava eteričnog ulja, prolaz kroz laboratorij biljne fiziologije  na Odjelu za biologiju PMF-a Split (Dunkić, Pejaković, Pralija, Nakić) 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00-18.00  Od biljke do gena – laboratorij molekularne biologije na odjelu za biologiju PMF-a Split (Fredotović, Šoše,Majić)</w:t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Četvrtak</w:t>
            </w:r>
          </w:p>
          <w:p>
            <w:pPr>
              <w:pStyle w:val="TableContents"/>
              <w:rPr/>
            </w:pPr>
            <w:r>
              <w:rPr>
                <w:rFonts w:cs="Sylfaen" w:ascii="Sylfaen" w:hAnsi="Sylfaen"/>
              </w:rPr>
              <w:t>17. svibnja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anički vrt PMF-a na Marjanu</w:t>
            </w:r>
          </w:p>
          <w:p>
            <w:pPr>
              <w:pStyle w:val="TableContents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-12.00  Radionica: Kompostiranje (Dada Lerotić)</w:t>
            </w:r>
          </w:p>
          <w:p>
            <w:pPr>
              <w:pStyle w:val="TableContents"/>
              <w:jc w:val="both"/>
              <w:rPr/>
            </w:pPr>
            <w:r>
              <w:rPr>
                <w:bCs/>
                <w:sz w:val="20"/>
                <w:szCs w:val="20"/>
              </w:rPr>
              <w:t>9.00-11.00  Radionica: Put zdravlja (Petrović, Ž.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Radionica: Šiškaonica (Cvjetković, Gudić, Čul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-11.00  Radionica: Ekstrakcija klorofila i kromatografija na kredi (Nakić)</w:t>
            </w:r>
          </w:p>
          <w:p>
            <w:pPr>
              <w:pStyle w:val="TableContents"/>
              <w:jc w:val="both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-11.00  Antocijani kao prirodni pH indikatori (Nak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Stručni obilazak kroz botanički vrt-biljke nam pričaju (Ruščić, Juginović, Čulić, Spahija,Đerek, Jerković, Đuranac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-11.00  Hokus pokus (Krpo, Delić, Crnčević, Bakota, Mršić, Raspović, Rilje, Raos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-12.00  Likovna radionica: Botanički vrt kroz crtež (Josip Jur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Radionica: Istražimo puževe u Botaničkom vrtu (Rađa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Stručni obilazak kroz botanički vrt-biljke nam pričaju (Ruščić, Juginović, Čulić, Spahija,Đerek, Jerković, Đuranac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00-11.30  Vrisak, menta, kadulja party uz čakavsku poeziju (udruga „Marko Uvodić Splićanin“ i „Vlaho Bukovac“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30-14.00  Radionica: Kako zasaditi i herbarizirati biljku (Ruščić, Baotić, Ćuzela Papata, Luš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30-14.00  Radionica: Sinteza estera-miris mente, maline, ananasa, banane, kruške... (Nak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30-14.00  Radionica: Od biljke do kafeina-upoznajmo uživala kave, čaja i cocacole (Nak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1.30-14.00  Što se krije u biljci (Pejaković,Pralija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1.30-14.00  Stručni obilazak kroz botanički vrt-biljke nam pričaju (Ruščić, Juginović, Čulić, Spahija,Đerek, Jerković, Đuranac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00-18.00  Stručni obilazak kroz botanički vrt-biljke nam pričaju (Ruščić, Juginović, Čulić, Spahija,Đerek, Jerković, Đuranac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rirodoslovno-matematički fakultet Split, Teslina 12, 2 kat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7.00-18.00  Od biljke do kemijskog sastava eteričnog ulja, prolaz kroz laboratorij biljne fiziologije  na Odjelu za biologiju PMF-a Split (Dunkić, Pejaković, Pralija, Nakić) 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00-18.00  Od biljke do gena – laboratorij molekularne biologije na odjelu za biologiju PMF-a Split (Fredotović, Šoše, Maj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tak</w:t>
            </w:r>
          </w:p>
          <w:p>
            <w:pPr>
              <w:pStyle w:val="TableContents"/>
              <w:rPr/>
            </w:pPr>
            <w:r>
              <w:rPr>
                <w:rFonts w:cs="Sylfaen" w:ascii="Sylfaen" w:hAnsi="Sylfaen"/>
              </w:rPr>
              <w:t>18. svibnja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anički vrt PMF-a na Marjanu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.00-11.00  Radionica: Škola u prirodi na Marjanu (Margita Radman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Radionica: Šiškaonica (Cvjetković, Gudić, Čul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Radionica: Od biljke do kafeina-upoznajmo uživala kave, čaja i cocacole (Nak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Radionica: Izolacija eteričnih ulja iz različitih biljaka (Nakić)</w:t>
            </w:r>
          </w:p>
          <w:p>
            <w:pPr>
              <w:pStyle w:val="TableContents"/>
              <w:jc w:val="both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-11.00  Antocijani kao prirodni pH indikatori (Nakić)</w:t>
            </w:r>
          </w:p>
          <w:p>
            <w:pPr>
              <w:pStyle w:val="TableContents"/>
              <w:jc w:val="both"/>
              <w:rPr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,00-11.00  Radionica: Što se krije u zraku botaničkog vra (Puljak, Kovačić, Ćuzela Papatta, Lušić 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00-11.00  Radionica: Istražimo puževe u Botaničkom vrtu (Rađa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Stručni obilazak kroz botanički vrt-biljke nam pričaju (Ruščić, Juginović, Čulić, Spahija, Đerek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1.00  Hokus pokus (Krpo, Delić, Crnčević, Bakota, Mršić, Raspović, Rilje, Raos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-12.00   Likovna radionica: Botanički vrt kroz crtež (Josip Jur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00-11.30 Vrisak, menta, kadulja party uz čakavsku poeziju (udruga „Marko Uvodić Splićanin“ i „Vlaho Bukovac“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30-14.00  Radionica: Kako zasaditi i herbarizirati biljku (Ruščić, Baotić, Del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1.30-14.00  Stručni obilazak kroz botanički vrt-biljke nam pričaju (Ruščić, Juginović, Čulić, Spahija,Đerek, Jerković, Đuranac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30-14.00  Radionica: Što se krije u bunarima botaničkog vrta (Franulović-Trenta, Poljak, Nakić)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7.00-18.00  Stručni obilazak kroz botanički vrt-biljke nam pričaju (Ruščić, Juginović, Čulić, Spahija,Đerek, Jerković, Đuranac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00-18.00  Radionica: Kako zasaditi i herbarizirati biljku (Ruščić, Baotić, Delić)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rirodoslovno-matematički fakultet Split, Teslina 12, 2 kat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7.00-18.00  Od biljke do kemijskog sastava eteričnog ulja, prolaz kroz laboratorij biljne fiziologije  na Odjelu za biologiju PMF-a Split (Dunkić, Pejaković, Pralija, Nakić) 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00-18.00  Od biljke do gena – laboratorij molekularne biologije na odjelu za biologiju PMF-a Split (Fredotović, Šoše,Majić)</w:t>
            </w:r>
          </w:p>
        </w:tc>
      </w:tr>
      <w:tr>
        <w:trPr/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bota</w:t>
            </w:r>
          </w:p>
          <w:p>
            <w:pPr>
              <w:pStyle w:val="TableContents"/>
              <w:rPr/>
            </w:pPr>
            <w:r>
              <w:rPr>
                <w:rFonts w:cs="Sylfaen" w:ascii="Sylfaen" w:hAnsi="Sylfaen"/>
              </w:rPr>
              <w:t>19. svibnja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anički vrt PMF-a na Marjanu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30-12.00  Akcija uređenja botaničkog vrta</w:t>
            </w:r>
          </w:p>
          <w:p>
            <w:pPr>
              <w:pStyle w:val="TableContents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00  Zatvaranje tjedna botaničkih vrtova</w:t>
            </w:r>
          </w:p>
          <w:p>
            <w:pPr>
              <w:pStyle w:val="TableContents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8:00Z</dcterms:created>
  <dc:creator>mirko</dc:creator>
  <dc:description/>
  <cp:keywords/>
  <dc:language>en-US</dc:language>
  <cp:lastModifiedBy>2. Gimnazija</cp:lastModifiedBy>
  <dcterms:modified xsi:type="dcterms:W3CDTF">2012-06-11T10:28:00Z</dcterms:modified>
  <cp:revision>2</cp:revision>
  <dc:subject/>
  <dc:title>TJEDAN BOTANIČKIH VRTOVA I ARBORETUMA HRVATSKE 2012</dc:title>
</cp:coreProperties>
</file>