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NASTAVNI PROGRAM JEZIČNE GIMNAZIJE</w:t>
      </w:r>
      <w:r>
        <w:rPr>
          <w:rFonts w:cs="Comic Sans MS" w:ascii="Comic Sans MS" w:hAnsi="Comic Sans MS"/>
          <w:color w:val="000000"/>
          <w:u w:val="single"/>
        </w:rPr>
        <w:t xml:space="preserve">  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66"/>
          <w:u w:val="single"/>
        </w:rPr>
      </w:pPr>
      <w:r>
        <w:rPr>
          <w:rFonts w:cs="Comic Sans MS" w:ascii="Comic Sans MS" w:hAnsi="Comic Sans MS"/>
          <w:color w:val="000066"/>
          <w:u w:val="single"/>
        </w:rPr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59"/>
        <w:gridCol w:w="1260"/>
        <w:gridCol w:w="1438"/>
        <w:gridCol w:w="1259"/>
      </w:tblGrid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.razred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. razr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. razred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rvatski jezik i književ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vi strani jezik (englesk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I. strani jezik (talijanski, njemački, francusk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3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3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tin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lazbena umjet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kovna umjet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siholo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g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lozof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ciolo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vij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ograf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z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m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olo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for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litika i gospodarst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Z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zborna nastava: (Vjeronauk / Etik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kup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b/>
          <w:bCs/>
          <w:color w:val="993366"/>
          <w:sz w:val="36"/>
          <w:szCs w:val="36"/>
          <w:u w:val="single"/>
        </w:rPr>
        <w:t>Učenici II. GIMNAZIJE u 3. i 4. razredu mogu umjesto fizike birati pojačane programe stranih jezika zastupljene s istim brojem sati.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Predmeti koji se boduju na upisu: hrvatski jezik, matematika, povijest,  geografija i strani jezik (</w:t>
      </w: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kandidatu koji je u osnovnoj školi učio dva ili više stranih jezika, vrednuje se bolja ocjena iz stranog jezika, pod uvjetom da je taj jezik učio najmanje četiri  godine, što dokazuje svjedodžbama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)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1:00Z</dcterms:created>
  <dc:creator>Druga Gimnazija</dc:creator>
  <dc:description/>
  <cp:keywords/>
  <dc:language>en-US</dc:language>
  <cp:lastModifiedBy>2. Gimnazija</cp:lastModifiedBy>
  <dcterms:modified xsi:type="dcterms:W3CDTF">2012-06-15T11:33:00Z</dcterms:modified>
  <cp:revision>4</cp:revision>
  <dc:subject/>
  <dc:title>NASTAVNI PROGRAM JEZIČNE GIMNAZIJE  </dc:title>
</cp:coreProperties>
</file>