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aps/>
          <w:color w:val="0000FF"/>
          <w:sz w:val="28"/>
          <w:szCs w:val="28"/>
          <w:lang w:val="pl-PL"/>
        </w:rPr>
        <w:t>II. GIMNAZIJA SPLIT</w:t>
      </w:r>
      <w:r>
        <w:rPr>
          <w:rFonts w:cs="Comic Sans MS" w:ascii="Comic Sans MS" w:hAnsi="Comic Sans MS"/>
          <w:b/>
          <w:caps/>
          <w:color w:val="0000FF"/>
          <w:sz w:val="40"/>
          <w:lang w:val="pl-PL"/>
        </w:rPr>
        <w:t xml:space="preserve">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it, 4. srpnja 2012.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FF"/>
          <w:sz w:val="40"/>
          <w:lang w:val="pl-PL"/>
        </w:rPr>
      </w:pPr>
      <w:r>
        <w:rPr>
          <w:rFonts w:cs="Comic Sans MS" w:ascii="Comic Sans MS" w:hAnsi="Comic Sans MS"/>
          <w:b/>
          <w:caps/>
          <w:color w:val="0000FF"/>
          <w:sz w:val="40"/>
          <w:lang w:val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caps/>
          <w:color w:val="0000FF"/>
          <w:sz w:val="32"/>
          <w:szCs w:val="32"/>
          <w:lang w:val="pl-PL"/>
        </w:rPr>
        <w:t xml:space="preserve">ljestvica poret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2"/>
        <w:gridCol w:w="6112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.b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DOV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ezime i im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SIĆ DORO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LAM KAT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RCEG MIHAE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RANDEČIĆ ŠIM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KULJ AN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KOMRLJ S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BOTIĆ STEL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IĆ MAR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KIĆ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ANULOVIĆ 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Ć LUCIJ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KOVIĆ H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LJUBAŠIĆ L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IĆ BRUN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RIĆ ANA DO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LJKOVIĆ KAT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JDO DO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MIĆ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LJAK MARK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ŠICA A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UBIŠIĆ BRU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BOVAC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IĆ ANTON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UBIŠIĆ MAR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ŠALIĆ MI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RJEVIĆ NIKOL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HANOVIĆ 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HAILOVIĆ EM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RNAČ IV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TLEŠA M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USTO ADRIJ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LJAKOVIĆ DEN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MIĆ KAT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ŽERAVICA  H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MIĆ GOR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LOBRK DOM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ULIĆ KLAUDIA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MRČEN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ĆURČIĆ T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NJAČA A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ADIĆ DO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KOVIĆ LUC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LJAN IVO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ŽURA BEP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ABADAN DO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KARO MAGDALE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NAZIR TOM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RAČ MONI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LANDINI ROK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RO IV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RIĆ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RĐEN L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USLIM HELE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EŠTINA JOS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LIĆ RAHE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LAŽEVIĆ AN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IĆ LJUBIC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ŽEVRNJA JOSIP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ZINA IV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JEVIĆ D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ITUM KRIS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IMUNDIĆ-BENDIĆ S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RSIĆ LU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LIĆ AL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GIĆ LUC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ĆUNKO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ŠINA BARTOL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JUNDŽIĆ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ZMANIĆ L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RAGIČEVIĆ DARIO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NDA NIKO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TRA MIHALJEVIĆ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GLIĆ MAR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VINIĆ ROS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KLIJAŠ JURAJ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DARIĆ MARK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ANIA NICOLET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ATIĆ LU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UNJERGA ANTON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NDARIĆ 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ŠIMUNDIĆ BARB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ŠIĆ IV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LEVNJAK VLADIMI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BELIĆ I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RALJ LU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GAR KARM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ANDA AN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KELIĆ ROK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OTOVAC A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VANOVIĆ DUJ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ĐUDERIJA ANDR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ŽINOVIĆ-KARAUZ DANIJE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ĆUBELIĆ ANIT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ALIĆ JU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AK MAR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GUDELJ MIA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LIĆ JOS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ČIĆ MA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KIĆ BOŽID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KARIĆ MIL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RKUNICA ANTON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DLAR MARI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DIMIR 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ĐUKIĆ M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AIĆ JELE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ŠTUK JOSIP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REŠIĆ 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LIĆ M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LENICA DRAGIC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RSTIĆ MISLAV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BANAC IV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RBIR JOS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CANOVIĆ PAO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NDIĆ ADAM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KLJAČ 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ŠNJAK JER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ĐA IV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NDIĆ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BAN IV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JANOVIĆ PAUL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LOŠEVIĆ LE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DRAČIĆ INE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IJAŠ MAR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TINOVIĆ PET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AS FAB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IROJEVIĆ DOM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NDIĆ FIL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VRIĆ STIP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UJEVIĆ M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OVČIĆ MA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ULJIZ MI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VIĆ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AHIROVIĆ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ŠIĆ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JE BARB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JE KARLA KAT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LAM FRANK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RKO JOS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ČALETA PET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RSTIĆ LUC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PIĆ MAGD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BRILO MART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ŽIKOVIĆ MARIJ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RAĆ LORE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ČULE ANTONE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ČAGALJ N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TRIĆ LU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LIĆ TON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LIĆ MIR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UKUŠIĆ LU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LIĆ A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UČEMILOVIĆ-GRGIĆ TAMA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KIĆ MAR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MICA BARTU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RAMARIĆ JOSIP MAR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UK KARM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MOLJANOVIĆ JOS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RIŠČEVIĆ JA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ČAN KAR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JIĆ FILI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MIĆ MA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LJUBAŠIĆ KARME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ČIĆ 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ŠAGO LUIG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LAŽEVIĆ ADRIANA PETR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ČIĆ A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POVIĆ MATE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KO JO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7:00Z</dcterms:created>
  <dc:creator>2. Gimnazija</dc:creator>
  <dc:description/>
  <cp:keywords/>
  <dc:language>en-US</dc:language>
  <cp:lastModifiedBy>Silvana</cp:lastModifiedBy>
  <cp:lastPrinted>2012-07-04T11:21:00Z</cp:lastPrinted>
  <dcterms:modified xsi:type="dcterms:W3CDTF">2012-07-04T09:31:00Z</dcterms:modified>
  <cp:revision>9</cp:revision>
  <dc:subject/>
  <dc:title>II</dc:title>
</cp:coreProperties>
</file>