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2/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A   razred </w:t>
        <w:tab/>
        <w:tab/>
        <w:tab/>
        <w:tab/>
        <w:tab/>
        <w:t>Razrednik: Sanja Lučić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lažević Adriana Pet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agalj N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aleta Peta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ule Antone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laš Mari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mić Mate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mić Mari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štuk Josip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rkunica Anto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lam Frank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jaković De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amarić Josip Ma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tleša Mar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as Fabi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ijaš Ma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račić Ine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ković Ha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trić Lu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nda Niko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je Karla Mart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lje Barba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ago Luig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unjerga Anto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lić Rahe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pić Mag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učemilović Grgić Tam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2/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B razred </w:t>
        <w:tab/>
        <w:tab/>
        <w:tab/>
        <w:tab/>
        <w:tab/>
        <w:t>Razrednik: Klaudija Dužević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arać Lore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iuk Karme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ožiković Marij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ćan Karl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lić Klaudi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ljan Iva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ljubašić Karme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rnač Iva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určić Ti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rubišić Mari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akulj Anit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ukić Božida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urić Karla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Kaćunko Marij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nazir Tom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ralj Luk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rstić Mislav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ulić Mari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učić Mi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uslim Hele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vić Marij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pović Mate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uđa Iva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ajić Filip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moljanović Josip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čić Ant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Šusto Adrija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omić Marti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Žura Bep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2/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C razred </w:t>
        <w:tab/>
        <w:tab/>
        <w:tab/>
        <w:tab/>
        <w:tab/>
        <w:t>Razrednik: Silvana Butiglieri, prof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lažević Ante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banac Iva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žinović – Karauz Danijel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karić Mil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Ćubelić Ani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Đukić Mari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abrilo Marti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alić Brun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bovac Karl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udelj M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ristić Lucij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ovanović Duj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šina Barto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vrić Stip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artinović Petar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ljak Mark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mica Bartul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landini Rok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ko Josi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lić Ant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ndić Fili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inovčić Maj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iriščević Ja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Šimundić Bendić Sar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Škaro Magdale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Škomrlj Sar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ukušić Luk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irojević Domina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2/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D razred </w:t>
        <w:tab/>
        <w:tab/>
        <w:tab/>
        <w:tab/>
        <w:tab/>
        <w:t>Razrednik: Branka Biškić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lić Josi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lobrk Doma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agičević Dari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Đuderija Andre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rceg Mihae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ranulović M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rubišić Bru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ukić Mar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urjević Nikol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zmanić L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sić Dorote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ulić Al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ić Lucia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hanović Te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rđen La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mrčen Marij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gar Karm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jdo Do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ljiz Mi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rač Moni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dlar Mari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botić Stel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Šitum Krist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kić Kar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rsić Lu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randečić Šim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ujević Mar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hirović Karla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2/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E  razred </w:t>
        <w:tab/>
        <w:tab/>
        <w:tab/>
        <w:tab/>
        <w:t>Razrednik: Željko Šparmajer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alić Ljubic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andić Karl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rkljač A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dimir Te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rić Ana Do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mić Goran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Gabelić I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unjača Ant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vanda Ante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atić Lu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elam Katari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ero Iva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ujundžić Karl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mić Katari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ndarić A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ndić Adam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tković Lucij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išica Ant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alić Antonij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ašalić Mil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atania Nicolet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raić Jele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eština Josip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vinić Rosa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učić Mat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abadan Do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lak Marti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Šimundić Barba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Žeravica Hana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2/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F  razred </w:t>
        <w:tab/>
        <w:tab/>
        <w:tab/>
        <w:tab/>
        <w:t>Razrednik: Lada Krvavica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ić Ton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rbir Josip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šić Marij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ilić Mir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ban Iv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šnjak Jer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radarić Mark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rajević De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ralić Jur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klijaš Juraj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ljubašić La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šić Iv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otovac An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gić Lucij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levnjak Vladimi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rešić Te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rko Josip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zina Iv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canović Pao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lenica Dragic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ljković Katari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hailović Em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haljević Pet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janović Pauli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kelić Rok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glić Mar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dić Do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Ževrnja Josip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6:00Z</dcterms:created>
  <dc:creator>II Gimnazija</dc:creator>
  <dc:description/>
  <cp:keywords/>
  <dc:language>en-US</dc:language>
  <cp:lastModifiedBy>2. Gimnazija</cp:lastModifiedBy>
  <cp:lastPrinted>2011-10-07T09:16:00Z</cp:lastPrinted>
  <dcterms:modified xsi:type="dcterms:W3CDTF">2012-08-28T10:37:00Z</dcterms:modified>
  <cp:revision>3</cp:revision>
  <dc:subject/>
  <dc:title>II</dc:title>
</cp:coreProperties>
</file>