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  <w:t>II. GIMNAZIJA SPLIT</w:t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IS UDŽBENIKA  ZA ŠKOLSKU GODINU 2013./2014.</w:t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ind w:left="360" w:firstLine="348"/>
        <w:rPr/>
      </w:pPr>
      <w:r>
        <w:rPr/>
        <w:t xml:space="preserve">1.razred </w:t>
      </w:r>
    </w:p>
    <w:p>
      <w:pPr>
        <w:pStyle w:val="Normal"/>
        <w:ind w:left="360" w:hanging="0"/>
        <w:rPr/>
      </w:pPr>
      <w:r>
        <w:rPr/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6"/>
        <w:gridCol w:w="4930"/>
        <w:gridCol w:w="3726"/>
        <w:gridCol w:w="1480"/>
        <w:gridCol w:w="753"/>
        <w:gridCol w:w="1327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čitanka za 1.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radna bilježnica iz hrvatskoga jezika za prv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Herak-Jović, Terezija Pavić-Pez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udžbenik hrvatskoga jezik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radna bilježnica iz hrvatskoga jezik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3 : udžbenik za gimnazije i četverogodišnje strukovne škole : 2. razred, 1. strani jezik : 3. razred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3 : radna bilježnica s CD-om za gimnazije i četverogodišnje strukovne škole : 2. razred, 1. strani jezik : 3. razred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1 : udžbenik njemačkog kao drugog jezika za 1. razred gimnazija i četverogodišnjih strukovn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1 : radna bilježnica njemačkog kao drugog jezika za 1. razred gimnazija i četverogodišnjih strukovn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E LATINAE ELEMENTA : udžbenik latinskoga jezika za gimnazije : 1. i 2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GUAE LATINAE ELEMENTA : radna bilježnica uz udžbenik latinskoga jezika : 1. i 2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1. VRSTE : udžbenik glazbene umjetnosti s 3 zvučna CD-a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1 : udžbenik za 1. razred gimnazija i umjetničk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1 : udžbenik povijesti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 Ferček, Tatjana Medić Posavec, Vladimir Posav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1 : radna bilježnica iz povijesti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 Ferček, Tatjana Medić Posavec, Vladimir Posav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udžbenik geografije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Predrag Kralj, Robert Slunj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radna bilježnica iz geografije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Predrag Kralj, Robert Slunj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1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2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1 : udžbenik i zbirka zadataka za 1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1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2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1 : udžbenik i zbirka zadataka za 1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fizike za 1. razred gimnazije : A-inačica  (četver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ZIKA 1 : zbirka riješenih zadataka za 1. razred gimnazije : A-inačica (četverogodišnji program učenja) 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, Vladimir Šip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za 1. razred srednjih škola s dvogodišnjim programom fizike (dv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radna bilježnica za 1. razred srednjih škola s dvogodišnjim programom fizike (dv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udžbenik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radna bilježnic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zbirka riješenih primjera i zadataka iz opće kemije za učenike prvih razreda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a Cindrić, Antica Petreski, Ljubica Petrić, Blanka Seve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1: OD MOLEKULE DO ORGANIZMA : udžbenik biologije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Katušić, Sanja Penić, 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1: OD MOLEKULE DO ORGANIZMA : radna bilježnica iz biologije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1 : udžbenik za 1. razred gimnazije i srednj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iril Čoh, Marija Lamot, Ksenija Matuš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ŽITELJI SMISLA : udžbenika vjeronauka za 1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</w:tbl>
    <w:p>
      <w:pPr>
        <w:pStyle w:val="Normal"/>
        <w:rPr/>
      </w:pPr>
      <w:r>
        <w:br w:type="page"/>
      </w:r>
      <w:r>
        <w:rPr/>
        <w:t>2. razred</w:t>
      </w:r>
    </w:p>
    <w:tbl>
      <w:tblPr>
        <w:tblW w:w="13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"/>
        <w:gridCol w:w="889"/>
        <w:gridCol w:w="4891"/>
        <w:gridCol w:w="3772"/>
        <w:gridCol w:w="1393"/>
        <w:gridCol w:w="747"/>
        <w:gridCol w:w="1317"/>
      </w:tblGrid>
      <w:tr>
        <w:trPr>
          <w:trHeight w:val="45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ti-Bazd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radna bilježnica za 2. razred gimnazije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ija Pavić-Pezer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udžbenik hrvatskoga jezik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radna bilježnica hrvatskoga jezik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900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4 : udžbenik za gimnazije i četverogodišnje strukovne škole : 3. razred, 1. strani jezik : 4. razred, 2. strani jezik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900" w:hRule="atLeast"/>
        </w:trPr>
        <w:tc>
          <w:tcPr>
            <w:tcW w:w="72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4 : radna bilježnica s CD-om za gimnazije i četverogodišnje strukovne škole : 3. razred, 1. strani jezik : 4. razred, 2. strani jezik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2 : udžbenik njemačkog kao drugog jezika za 2. razred gimnazija i četverogodišnjih strukovnih škola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2 : radna bilježnica njemačkog kao drugog jezika za 2. razred gimnazija i četverogodišnjih strukovnih škola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2. VRSTE : udžbenik glazbene umjetnosti s 3 zvučna CD-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2 - OPĆA POVIJEST UMJETNOSTI : OD PRAPOVIJESTI DO SUVREMENOSTI : udžbenik za 2. razred gimnazije s dvogodišnjim programom likovne umjetnosti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un Karaman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2 : udžbenik povijesti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ulat, Šime Labor, Miroslav Šaš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2 : radna bilježnica iz povijesti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ulat, Šime Labor, Miroslav Šaš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udžbenik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aden Ante Friganović, Mate Matas, Miroslav S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8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radna bilježnica iz geografije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a Jakovčić, Marija Rak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1. dio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2. dio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fizike za 2. razred gimnazije : A-inač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tverogodišnji program učenja)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, Vladimir Šips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za 2. razred srednjih škola s dvogodišnjim programom fizike (dvogodišnji program učenja)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radna bilježnica za 2. razred srednjih škola s dvogodišnjim programom fizike (dvogodišnji program učenja)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udžbenik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Snježana Liber, Dubravka Striče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radna bilježnica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Snježana Liber, Dubravka Stričev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zbirka riješenih primjera i zadataka iz opće kemije za učenike drugih razreda srednjih škola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a Cindrić, Antica Petreski, Ljubica Petr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6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2 : CARSTVA ŽIVOGA SVIJETA : udžbenik biologije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o Dolenec, Gordana Rusak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5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2 : CARSTVA ŽIVOGA SVIJETA : radna bilježnica iz biologije za drugi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ra Mezga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9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INFORMATIKA : udžbenik informatike s CD-om za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ja Linardić, Darka Sudarević, Davor Šokac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2 : U POTRAZI ZA ISTINOM : RELIGIJE SVIJETA : udžbenik za 2. razred gimnazij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ren Žunec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9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37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3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razred</w:t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6"/>
        <w:gridCol w:w="4930"/>
        <w:gridCol w:w="3726"/>
        <w:gridCol w:w="1480"/>
        <w:gridCol w:w="753"/>
        <w:gridCol w:w="1327"/>
      </w:tblGrid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3 : čitanka iz hrvatskoga jezika za treć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i-Bazd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3 : radna bilježnica iz hrvatskoga jezika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i-Bazda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 FON 3 : udžbenik hrvatskoga jezik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- 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 FON 3 : radna bilježnica hrvatskoga jezik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- 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88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56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NEW HEADWAY ADVANCED Student's Book : udžbenik engleskog jezika za 4. razred jezične gimnazij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John Soars, Liz Soar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88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56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NEW HEADWAY ADVANCED Workbook With Key : radna bilježnica za engleski jezik za 4. razred jezične gimnazij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John Soars, Liz Soar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2 : udžbenik francuskog jezika za 2. razred jezične gimnazije, 2. strani jezik; 3. i 4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ie Berthet, Veronique Kizirian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2 : radna bilježnica francuskog jezika za 2. razred jezične gimnazije, 2. strani jezik; 3. i 4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e Hirschsprung, Laure Hutching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3 : udžbenik njemačkog kao drugog jezika za 3. razred gimnazija i strukovnih škola : 3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3. VRSTE : udžbenik glazbene umjetnosti s 3 zvučna CD-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HOLOGIJA : udžbenik za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vko Kljajić, Maja Kolega, Silvija Szabo, Branimir Šverko, Tanja Turudić-Ćuljak, Predrag Zarev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IKA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ćko Kovač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N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JA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d Fanuk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3 : udžbenik povijesti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Agičić, Nikola Anušić, Petar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3 : radna bilježnica iz povijesti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Agičić, Nikola Anušić, Petar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3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Mate Mata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3 : udžbenik i zbirka zadataka za 3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3 : udžbenik i zbirka zadataka za 3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3 : udžbenik za 3. razred gimnazije (A inačica program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SKI ELEMENTI I NJIHOVI SPOJEVI : udžbenik kemije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ca Petreski, David Sović, Biserka Tkalč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SKI ELEMENTI I NJIHOVI SPOJEVI : radna bilježnica iz kemije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Mazalin-Zlonoga, Antica Petreski, Biserka Tkalčec, Dubravka Turčin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3: FIZIOLOGIJA ČOVJEKA I ŽIVOTNI PROCESI U BILJKAMA : udžbenik biologije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kar P. Springer, Branka Pevalek-Kozlin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3: FIZIOLOGIJA ČOVJEKA I ŽIVOTNI PROCESI U BILJKAMA : radna bilježnica iz biologije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agoj Đikić, Ozrenka Meštrović, 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ETIKA : udžbenik etike za treći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slav Reškova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OTOM DAROVANI : udžbenik katoličkoga vjeronauka za 3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an Čaplar, Dario Kustura, Ivica Živ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razred</w:t>
      </w:r>
    </w:p>
    <w:p>
      <w:pPr>
        <w:pStyle w:val="Normal"/>
        <w:ind w:left="360" w:hanging="0"/>
        <w:rPr/>
      </w:pPr>
      <w:r>
        <w:rPr/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3"/>
        <w:gridCol w:w="4833"/>
        <w:gridCol w:w="3726"/>
        <w:gridCol w:w="1480"/>
        <w:gridCol w:w="753"/>
        <w:gridCol w:w="1327"/>
      </w:tblGrid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4 : čitanka za četvrt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Markusi, Terezija Pavić-Pezer, Sandra Rosseti-Bazd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4 : radna bilježnica iz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Markusi, Terezija Pavić-Pezer, Sandra Rosseti-Bazda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4 : udžbenik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4 : radna bilježnica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5 Student's Book : udžbenik engleskoga jezika za 4. razred gimnazije i četverogodišnje strukovne škol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5 Workbook : radna bilježnica iz engleskoga jezika s CD-om za četvrti razred gimnazije i četverogodišnje strukovne škole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 Magnelli, T. Mar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4 : udžbenik njemačkog kao drugog jezika za 4. razred gimnazija i strukovnih škola : IV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4 : radna bilježnica iz njemačkog kao drugog jezika za 4. razred gimnazija i strukovnih škola : IV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4. VRSTE : udžbenik glazbene umjetnosti s 3 zvučna CD-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4 : udžbenik povijesti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4 : radna bilježnica iz povijesti s izborom izvornih tekstova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a zbirkom tekstov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jel Jukopila, Vesna Kralj, Branka Obradović Martin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radna bilježnica iz geografije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jel Jukopil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4 : udžbenik i zbirka zadataka za 4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4 : udžbenik i zbirka zadataka za 4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4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IKA I GOSPODARSTVO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d Fanuk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ELJI ORGANSKE KEMIJE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ka Sever, Dubravka Striče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ELJI ORGANSKE KEMIJE : radna bilježnica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ka Sever, Dubravka Striče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LOGIJA : udžbenik biologije za 4. razred gimnazije i sred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Mešt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TIKA I EVOLUCIJA : udžbenik biologije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Balabanić, Mirjana Pavlic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FILOZOFIJE : s odabranim tekstovima filozof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is Kal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Čeho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JETLOM VJERE : udžbenik katoličkoga vjeronauka za 4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Thea Filipović, autorski tim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Bilo bi dobro sačekati početak školske godine za kupnju udžbenika iz stranih jezika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5:00Z</dcterms:created>
  <dc:creator>2. Gimnazija</dc:creator>
  <dc:description/>
  <cp:keywords/>
  <dc:language>en-US</dc:language>
  <cp:lastModifiedBy>2. Gimnazija</cp:lastModifiedBy>
  <cp:lastPrinted>2012-07-06T10:42:00Z</cp:lastPrinted>
  <dcterms:modified xsi:type="dcterms:W3CDTF">2013-06-26T08:07:00Z</dcterms:modified>
  <cp:revision>9</cp:revision>
  <dc:subject/>
  <dc:title>1</dc:title>
</cp:coreProperties>
</file>