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  <w:lang w:eastAsia="hr-HR"/>
        </w:rPr>
      </w:pPr>
      <w:r>
        <w:rPr>
          <w:rFonts w:cs="Arial" w:ascii="Arial" w:hAnsi="Arial"/>
          <w:vanish/>
          <w:sz w:val="16"/>
          <w:szCs w:val="16"/>
          <w:lang w:eastAsia="hr-HR"/>
        </w:rPr>
        <w:t>Top of For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vanish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>NASTAVNIK/NASTAVNICA GEOGRAFIJE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>Radno mjes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br/>
        <w:t xml:space="preserve">Mjesto rada: SPLIT, SPLITSKO-DALMATINSKA ŽUPANI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mc:AlternateContent>
          <mc:Choice Requires="wps">
            <w:drawing>
              <wp:inline distT="0" distB="0" distL="0" distR="0">
                <wp:extent cx="5760720" cy="27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7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2pt;width:453.55pt;height:2.1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Broj traženih radnika: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mc:AlternateContent>
          <mc:Choice Requires="wps">
            <w:drawing>
              <wp:inline distT="0" distB="0" distL="0" distR="0">
                <wp:extent cx="5760720" cy="273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7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2pt;width:453.55pt;height:2.1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Vrsta zaposlenja: Na određeno; zamjen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mc:AlternateContent>
          <mc:Choice Requires="wps">
            <w:drawing>
              <wp:inline distT="0" distB="0" distL="0" distR="0">
                <wp:extent cx="5760720" cy="273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7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2pt;width:453.55pt;height:2.1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Radno vrijeme: Puno radno vrijem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mc:AlternateContent>
          <mc:Choice Requires="wps">
            <w:drawing>
              <wp:inline distT="0" distB="0" distL="0" distR="0">
                <wp:extent cx="5760720" cy="273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7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2pt;width:453.55pt;height:2.1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Smještaj: Nema smješta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mc:AlternateContent>
          <mc:Choice Requires="wps">
            <w:drawing>
              <wp:inline distT="0" distB="0" distL="0" distR="0">
                <wp:extent cx="5760720" cy="273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7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2pt;width:453.55pt;height:2.1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hr-HR"/>
        </w:rPr>
        <w:t xml:space="preserve">Naknada za prijevoz: U cijelost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mc:AlternateContent>
          <mc:Choice Requires="wps">
            <w:drawing>
              <wp:inline distT="0" distB="0" distL="0" distR="0">
                <wp:extent cx="5760720" cy="2730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7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2pt;width:453.55pt;height:2.1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Natječaj vrijedi od:  15.10.201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mc:AlternateContent>
          <mc:Choice Requires="wps">
            <w:drawing>
              <wp:inline distT="0" distB="0" distL="0" distR="0">
                <wp:extent cx="5760720" cy="2730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7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2pt;width:453.55pt;height:2.1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Natječaj vrijedi do:  23.10.201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mc:AlternateContent>
          <mc:Choice Requires="wps">
            <w:drawing>
              <wp:inline distT="0" distB="0" distL="0" distR="0">
                <wp:extent cx="5760720" cy="2730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7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2pt;width:453.55pt;height:2.1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>Posloprima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br/>
        <w:t xml:space="preserve">Razina obrazovanja: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Fakultet, akademija, magisterij, doktor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mc:AlternateContent>
          <mc:Choice Requires="wps">
            <w:drawing>
              <wp:inline distT="0" distB="0" distL="0" distR="0">
                <wp:extent cx="5760720" cy="2730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7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2pt;width:453.55pt;height:2.1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Radno iskustvo: nije važn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lang w:eastAsia="hr-HR"/>
        </w:rPr>
        <mc:AlternateContent>
          <mc:Choice Requires="wps">
            <w:drawing>
              <wp:inline distT="0" distB="0" distL="0" distR="0">
                <wp:extent cx="5760720" cy="2730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7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2pt;width:453.55pt;height:2.1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Ostale informacij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hr-HR"/>
        </w:rPr>
        <w:t>Na temelju članka 107. Zakona o odgoju i obrazovanju u osnovnoj i srednjoj školi („Narodne novine“ 87/08., 86/09., 92/10.,105/10., 90/11., 5/12., 16/12., 86/12., 126/12. i 94/13)„ II. gimnazija“ Split, raspisuje</w:t>
        <w:br/>
        <w:br/>
      </w:r>
      <w:r>
        <w:rPr>
          <w:rFonts w:cs="Times New Roman" w:ascii="Times New Roman" w:hAnsi="Times New Roman"/>
          <w:b/>
          <w:bCs/>
          <w:lang w:eastAsia="hr-HR"/>
        </w:rPr>
        <w:t>NATJEČAJ</w:t>
        <w:br/>
        <w:t xml:space="preserve">za prijam u radni odnos: </w:t>
        <w:br/>
      </w:r>
      <w:r>
        <w:rPr>
          <w:rFonts w:cs="Times New Roman" w:ascii="Times New Roman" w:hAnsi="Times New Roman"/>
          <w:lang w:eastAsia="hr-HR"/>
        </w:rPr>
        <w:br/>
        <w:t>1. Nastavnik/nastavnica geografije (22 sata nastave / 40 sati tjedno) - 1 izvršitelj/ica na određeno vrijeme, zamjena do povratka radnice s bolovanja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UVJETI: </w:t>
        <w:br/>
        <w:t>• fakultet, akademija, magisterij, doktor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hr-HR"/>
        </w:rPr>
        <w:t>Prema članku 105. Zakona o odgoju i obrazovanju u osnovnoj i srednjoj školi („Narodne novine“ 87/08., 86/09., 92/10.,105/10., 90/11., 5/12., 16/12., 86/12., 126/12. i 94/13).</w:t>
        <w:br/>
        <w:br/>
        <w:t xml:space="preserve">Uz prijavu na natječaj potrebno je priložiti: </w:t>
        <w:br/>
        <w:t>- životopis,</w:t>
        <w:br/>
        <w:t>- dokaz o državljanstvu (domovnica),</w:t>
        <w:br/>
        <w:t>- dokaz o odgovarajućem stupnju obrazovanja (diploma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- uvjerenje o nekažnjavanju (članak 106. Zakona o odgoju i obrazovanju u osnovnoj i srednjoj školi), ne starije od 6 mjeseci, </w:t>
        <w:br/>
        <w:t>Na natječaj se mogu javiti osobe oba spola.</w:t>
        <w:br/>
        <w:br/>
        <w:t>Osoba koja nije podnijela pravodobnu i urednu prijavu ili ne ispunjava formalne uvjete iz javnog natječaja, ne smatra se kandidatom prijavljenim na javni natječaj. Urednom se smatra samo prijava koja sadrži sve podatke i priloge navedene u javnom natječaju.</w:t>
        <w:br/>
        <w:t>Prijave s potrebnom dokumentacijom (preslike) o ispunjavanju uvjeta dostaviti na adresu škole u roku od 8 dana od dana objave natječaja, s naznakom „Za natječaj“, na adresu: „II. gimnazija“ Split, Teslina 10, 21 000 Split.</w:t>
        <w:br/>
        <w:t>Kandidati će o rezultatima natječaja biti obaviješteni u zakonskom roku.</w:t>
        <w:br/>
      </w:r>
      <w:r>
        <w:rPr>
          <w:rFonts w:cs="Times New Roman" w:ascii="Times New Roman" w:hAnsi="Times New Roman"/>
          <w:lang w:eastAsia="hr-HR"/>
        </w:rPr>
        <mc:AlternateContent>
          <mc:Choice Requires="wps">
            <w:drawing>
              <wp:inline distT="0" distB="0" distL="0" distR="0">
                <wp:extent cx="5760720" cy="2730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7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2pt;width:453.55pt;height:2.1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>Poslodava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br/>
        <w:t xml:space="preserve">Poslodavac: II. GIMNAZIJA SPLIT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hr-HR"/>
        </w:rPr>
        <mc:AlternateContent>
          <mc:Choice Requires="wps">
            <w:drawing>
              <wp:inline distT="0" distB="0" distL="0" distR="0">
                <wp:extent cx="5760720" cy="2730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7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2pt;width:453.55pt;height:2.1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lang w:eastAsia="hr-HR"/>
        </w:rPr>
        <w:t>Kontakt: pismena zamolba: Teslina 10, Spl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mc:AlternateContent>
          <mc:Choice Requires="wps">
            <w:drawing>
              <wp:inline distT="0" distB="0" distL="0" distR="0">
                <wp:extent cx="5760720" cy="2730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7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2pt;width:453.55pt;height:2.1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vanish/>
          <w:lang w:eastAsia="hr-HR"/>
        </w:rPr>
        <w:t>Bottom of Form</w:t>
      </w:r>
    </w:p>
    <w:p>
      <w:pPr>
        <w:pStyle w:val="Normal"/>
        <w:spacing w:before="0" w:after="20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  <w:lang w:val="en-US"/>
    </w:rPr>
  </w:style>
  <w:style w:type="character" w:styleId="Title">
    <w:name w:val="title"/>
    <w:basedOn w:val="DefaultParagraphFont"/>
    <w:qFormat/>
    <w:rPr/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49:00Z</dcterms:created>
  <dc:creator>josko</dc:creator>
  <dc:description/>
  <cp:keywords/>
  <dc:language>en-US</dc:language>
  <cp:lastModifiedBy>2. Gimnazija</cp:lastModifiedBy>
  <cp:lastPrinted>2013-10-15T07:53:00Z</cp:lastPrinted>
  <dcterms:modified xsi:type="dcterms:W3CDTF">2013-10-15T06:49:00Z</dcterms:modified>
  <cp:revision>2</cp:revision>
  <dc:subject/>
  <dc:title/>
</cp:coreProperties>
</file>