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hr-HR"/>
        </w:rPr>
      </w:pPr>
      <w:r>
        <w:rPr>
          <w:rFonts w:cs="Arial" w:ascii="Arial" w:hAnsi="Arial"/>
          <w:vanish/>
          <w:sz w:val="16"/>
          <w:szCs w:val="16"/>
          <w:lang w:eastAsia="hr-HR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TAJNIK/TAJNICA ŠKOL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Vrsta zaposlenja: Na određeno; zamj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Radno vrijeme: 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tječaj vrijedi od:  15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tječaj vrijedi do:  23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Viša ili prvostupanjsk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Informatička znanj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otrebno poznavanje osnova informatike 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snove korištenja računala u Windows okruž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Radno iskustvo: 6 mjes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hr-HR"/>
        </w:rPr>
        <w:t>Na temelju članka 107. Zakona o odgoju i obrazovanju u osnovnoj i srednjoj školi („Narodne novine“ 87/08., 86/09., 92/10.,105/10., 90/11., 5/12., 16/12., 86/12., 126/12. i 94/13) „ II. gimnazija“ Split, raspisuje</w:t>
        <w:br/>
        <w:br/>
      </w:r>
      <w:r>
        <w:rPr>
          <w:rFonts w:cs="Times New Roman" w:ascii="Times New Roman" w:hAnsi="Times New Roman"/>
          <w:b/>
          <w:bCs/>
          <w:lang w:eastAsia="hr-HR"/>
        </w:rPr>
        <w:t>NATJEČAJ</w:t>
        <w:br/>
        <w:t xml:space="preserve">za prijam u radni odnos: </w:t>
        <w:br/>
      </w:r>
      <w:r>
        <w:rPr>
          <w:rFonts w:cs="Times New Roman" w:ascii="Times New Roman" w:hAnsi="Times New Roman"/>
          <w:lang w:eastAsia="hr-HR"/>
        </w:rPr>
        <w:br/>
        <w:t>1. Tajnik/tajnica - 1 izvršitelj/ica na određeno vrijeme, zamjena do povratka radnice s bolovanja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 xml:space="preserve">UVJETI: </w:t>
        <w:br/>
        <w:t>• viša ili prvostupanjska pravne struke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- dokaz o radnom iskustvu na poslovima tajnika/tajnice škole,</w:t>
        <w:br/>
        <w:t xml:space="preserve">- uvjerenje o nekažnjavanju (članak 106. Zakona o odgoju i obrazovanju u osnovnoj i srednjoj školi), ne starije od 6 mjeseci. </w:t>
        <w:br/>
        <w:t>Na natječaj se mogu javiti osobe oba spola.</w:t>
        <w:br/>
        <w:br/>
        <w:t>Za kandidate prijavljene na natječaj čije su prijave uredne i koji ispunjavaju formalne uvjete iz javnog natječaj provest će se provjera znanja i sposobnosti bitnih za obavljanje poslova radnog mjesta putem pisanog testiranja i praktičnog zadatka, a za kandidate koji zadovolje na testiranju i putem usmene provjere (intervjua). Ako kandidat ne pristupi provjeri smatrat će se da je povukao prijavu na natječaj.</w:t>
        <w:br/>
        <w:br/>
        <w:t>Na web stranici škole (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http://gimnazija-druga-st.skole.hr/</w:t>
        </w:r>
      </w:hyperlink>
      <w:r>
        <w:rPr>
          <w:rFonts w:cs="Times New Roman" w:ascii="Times New Roman" w:hAnsi="Times New Roman"/>
          <w:lang w:eastAsia="hr-HR"/>
        </w:rPr>
        <w:t>) objavit će se način obavljanja prethodne provjere znanja i sposobnosti kandidata, područje provjere te pravni i drugi izvori za pripremanje kandidata za provjeru, popis kandidata koji ispunjavaju formalne uvjete iz javnog natječaja te ostvaruju pravo pristupiti provjeri te vrijeme i mjesto održavanja provjere i to sve najmanje pet dana prije održavanja provjere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Teslina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slodava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Poslodavac: II. GIMNAZIJA SPLIT </w:t>
      </w: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eastAsia="hr-HR"/>
        </w:rPr>
        <w:t>Kontakt: pismena zamolba: Teslina 10, Split</w:t>
      </w:r>
      <w:r>
        <w:rPr>
          <w:rFonts w:cs="Times New Roman" w:ascii="Times New Roman" w:hAnsi="Times New Roman"/>
          <w:lang w:eastAsia="hr-HR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3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vanish/>
          <w:lang w:eastAsia="hr-HR"/>
        </w:rPr>
        <w:t>Bottom of For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itle">
    <w:name w:val="titl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0:00Z</dcterms:created>
  <dc:creator>josko</dc:creator>
  <dc:description/>
  <cp:keywords/>
  <dc:language>en-US</dc:language>
  <cp:lastModifiedBy>2. Gimnazija</cp:lastModifiedBy>
  <cp:lastPrinted>2013-10-15T07:45:00Z</cp:lastPrinted>
  <dcterms:modified xsi:type="dcterms:W3CDTF">2013-10-15T06:50:00Z</dcterms:modified>
  <cp:revision>2</cp:revision>
  <dc:subject/>
  <dc:title/>
</cp:coreProperties>
</file>