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STAVNIK/NASTAVNICA ENGLESKOG JEZIK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rsta zaposlenja: Na određeno; novootvoreni posl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vrijeme: Nepuno radno vrije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mještaj: Nema smješ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knada za prijevoz: U cijel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tječaj vrijedi od:  22.11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tječaj vrijedi do:  30.11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)„ II. gimnazija“ Split, raspisuje</w:t>
        <w:br/>
        <w:br/>
        <w:t>NATJEČAJ</w:t>
        <w:br/>
        <w:t xml:space="preserve">za prijam u radni odnos: </w:t>
        <w:br/>
        <w:br/>
        <w:t xml:space="preserve">1. Nastavnik/nastavnica engleskog jezika (20 sati nastave / 38 sati tjedno) - 1 izvršitelj/ica na određeno vrijeme, novootvoreni poslov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Teslina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Teslina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5:00Z</dcterms:created>
  <dc:creator>Silvana</dc:creator>
  <dc:description/>
  <cp:keywords/>
  <dc:language>en-US</dc:language>
  <cp:lastModifiedBy>Silvana</cp:lastModifiedBy>
  <dcterms:modified xsi:type="dcterms:W3CDTF">2013-11-22T14:11:00Z</dcterms:modified>
  <cp:revision>1</cp:revision>
  <dc:subject/>
  <dc:title>NASTAVNIK/NASTAVNICA ENGLESKOG JEZIKA</dc:title>
</cp:coreProperties>
</file>