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STAVNIK/NASTAVNICA POVIJESTI I SOCIOLOGIJ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adno mj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Mjesto rada: SPLIT, SPLITSKO-DALMATINSKA ŽUPA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Broj traženih radnika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sta zaposlenja: Na određeno; novootvoreni posl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vrijeme: Nepuno radno vrije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Smještaj: Nema smješ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nada za prijevoz: U cijel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od:  22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tječaj vrijedi do:  30.11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Razina obrazovanja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akultet, akademija, magisterij, do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dno iskustvo: nije važ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tale informaci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 temelju članka 107. Zakona o odgoju i obrazovanju u osnovnoj i srednjoj školi („Narodne novine“ 87/08., 86/09., 92/10.,105/10., 90/11., 5/12., 16/12., 86/12., 126/12. i 94/13)„ II. gimnazija“ Split, raspisuje</w:t>
        <w:br/>
        <w:br/>
        <w:t>NATJEČAJ</w:t>
        <w:br/>
        <w:t xml:space="preserve">za prijam u radni odnos: </w:t>
        <w:br/>
        <w:br/>
        <w:t xml:space="preserve">1. Nastavnik/nastavnica povijesti i sociologije (16 sati nastave / 29 sati tjedno) - 1 izvršitelj/ica na određeno vrijeme, novootvoreni posl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VJETI: </w:t>
        <w:br/>
        <w:t>• fakultet, akademija, magisterij, dokto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članku 105. Zakona o odgoju i obrazovanju u osnovnoj i srednjoj školi („Narodne novine“ 87/08., 86/09., 92/10.,105/10., 90/11., 5/12., 16/12., 86/12., 126/12. i 94/13).</w:t>
        <w:br/>
        <w:br/>
        <w:t xml:space="preserve">Uz prijavu na natječaj potrebno je priložiti: </w:t>
        <w:br/>
        <w:t>- životopis,</w:t>
        <w:br/>
        <w:t>- dokaz o državljanstvu (domovnica),</w:t>
        <w:br/>
        <w:t>- dokaz o odgovarajućem stupnju obrazovanja (diplom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 uvjerenje o nekažnjavanju (članak 106. Zakona o odgoju i obrazovanju u osnovnoj i srednjoj školi), ne starije od 6 mjeseci, </w:t>
        <w:br/>
        <w:t>Na natječaj se mogu javiti osobe oba spola.</w:t>
        <w:br/>
        <w:br/>
        <w:t>Osoba koja nije podnijela pravodobnu i urednu prijavu ili ne ispunjava formalne uvjete iz javnog natječaja, ne smatra se kandidatom prijavljenim na javni natječaj. Urednom se smatra samo prijava koja sadrži sve podatke i priloge navedene u javnom natječaju.</w:t>
        <w:br/>
        <w:t>Prijave s potrebnom dokumentacijom (preslike) o ispunjavanju uvjeta dostaviti na adresu škole u roku od 8 dana od dana objave natječaja, s naznakom „Za natječaj“, na adresu: „II. gimnazija“ Split, Teslina 10, 21 000 Split.</w:t>
        <w:br/>
        <w:t>Kandidati će o rezultatima natječaja biti obaviješteni u zakonskom roku.</w:t>
        <w:br/>
      </w: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sloda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  <w:t xml:space="preserve">Poslodavac: II. GIMNAZIJA SPL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>Kontakt: pismena zamolba: Teslina 10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4"/>
          <w:szCs w:val="24"/>
          <w:lang w:eastAsia="hr-HR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4:00Z</dcterms:created>
  <dc:creator>Silvana</dc:creator>
  <dc:description/>
  <cp:keywords/>
  <dc:language>en-US</dc:language>
  <cp:lastModifiedBy>Silvana</cp:lastModifiedBy>
  <dcterms:modified xsi:type="dcterms:W3CDTF">2013-11-22T14:15:00Z</dcterms:modified>
  <cp:revision>1</cp:revision>
  <dc:subject/>
  <dc:title>NASTAVNIK/NASTAVNICA POVIJESTI I SOCIOLOGIJE</dc:title>
</cp:coreProperties>
</file>