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AČUNOVOĐA/RAČUNOVOTKINJA ŠKOL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rsta zaposlenja: Na neodređeno; upražnjeni poslo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Puno radno vrij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nada za prijevoz: U cije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tječaj vrijedi od:  22.11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tječaj vrijedi do:  30.11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iša ili prvostupanjsk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nformatička znanj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trebno poznavanje osnova informatike </w:t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e korištenja računala u Windows okruž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5 god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) „ II. gimnazija“ Split, raspisuje</w:t>
        <w:br/>
        <w:br/>
        <w:t>NATJEČAJ</w:t>
        <w:br/>
        <w:t xml:space="preserve">za prijam u radni odnos: </w:t>
        <w:br/>
        <w:br/>
        <w:t>1. Računovođa/računovotkinja - 1 izvršitelj/ica na neodređeno vrijeme, upražnjeni poslovi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viša ili prvostupanjska ekonomske struke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okaz o radnom iskustvu na poslovima računovođe/računovotkinje škole,</w:t>
        <w:br/>
        <w:t xml:space="preserve">- uvjerenje o nekažnjavanju (članak 106. Zakona o odgoju i obrazovanju u osnovnoj i srednjoj školi), ne starije od 6 mjeseci.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Teslina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slodavac: II. GIMNAZIJA SPLIT </w:t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Teslina 10, Split</w:t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6:00Z</dcterms:created>
  <dc:creator>Silvana</dc:creator>
  <dc:description/>
  <cp:keywords/>
  <dc:language>en-US</dc:language>
  <cp:lastModifiedBy>Silvana</cp:lastModifiedBy>
  <dcterms:modified xsi:type="dcterms:W3CDTF">2013-11-22T14:17:00Z</dcterms:modified>
  <cp:revision>1</cp:revision>
  <dc:subject/>
  <dc:title>RAČUNOVOĐA/RAČUNOVOTKINJA ŠKOLE</dc:title>
</cp:coreProperties>
</file>