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rFonts w:eastAsia="Calibri"/>
        </w:rPr>
        <w:t xml:space="preserve">                                                                    </w:t>
      </w:r>
      <w:r>
        <w:rPr>
          <w:sz w:val="36"/>
          <w:szCs w:val="36"/>
        </w:rPr>
        <w:t xml:space="preserve">LONDON              </w:t>
      </w:r>
    </w:p>
    <w:p>
      <w:pPr>
        <w:pStyle w:val="Normal"/>
        <w:spacing w:lineRule="auto" w:line="360"/>
        <w:jc w:val="both"/>
        <w:rPr>
          <w:sz w:val="36"/>
          <w:szCs w:val="36"/>
        </w:rPr>
      </w:pPr>
      <w:r>
        <w:rPr>
          <w:sz w:val="24"/>
          <w:szCs w:val="24"/>
        </w:rPr>
        <w:t xml:space="preserve">U petak 4. listopada 2013. godine započelo je šest najboljih dana naših života. Nasmiješenih lica s pretrpanim kovčezima okupili smo se u splitskoj zračnoj luci Resnik. Nakon dva sata i trideset minuta ugodnog leta preko europskih brda i dolina stigli smo u London. U zračnoj luci Gatwick dočekala nas je naša umiljata pratiteljica Dagmar. Smjestili smo se u hotel  Premier Inn u mirnoj londonskoj četvrti Hammersmith i ubrzo krenuli u večernji obilazak Londona. </w:t>
      </w:r>
    </w:p>
    <w:p>
      <w:pPr>
        <w:pStyle w:val="Normal"/>
        <w:spacing w:lineRule="auto" w:line="360"/>
        <w:jc w:val="both"/>
        <w:rPr>
          <w:sz w:val="24"/>
          <w:szCs w:val="24"/>
        </w:rPr>
      </w:pPr>
      <w:r>
        <w:rPr>
          <w:sz w:val="24"/>
          <w:szCs w:val="24"/>
        </w:rPr>
        <w:t xml:space="preserve">Prva vožnja podzemnom željeznicom, popoularnim </w:t>
      </w:r>
      <w:r>
        <w:rPr>
          <w:i/>
          <w:sz w:val="24"/>
          <w:szCs w:val="24"/>
        </w:rPr>
        <w:t>tubeom</w:t>
      </w:r>
      <w:r>
        <w:rPr>
          <w:sz w:val="24"/>
          <w:szCs w:val="24"/>
        </w:rPr>
        <w:t>, dovela nas je do naše prve destinacije – Piccadilly Circusa. Ugledavši svijetla i blještavilo najpoznatijeg londonskog trga, ostali smo bez daha. Mnoštvo je ispunilo trg i čitav prostor prema Leicester Squareu u West Endu uživajući u neobično toploj večeri i opuštajući se nakon napornog radnog tjedna. Leicester Square dom je najpoznatijeg londonskog kina Odeon koje ugošćuje brojne svjetske filmske premijere. U neposrednoj blizini tog popularnog okupljališta Londončana nalazi se Cafe Rouge gdje smo večerali. Punih trbuha i pod dojmom večernjeg života Londona prošetali smo do Trafalgal Squarea i uživo vidjeli zgradu National Gallery i Nelsonov stup, koji spadaju u najprepoznatljivije londonske spomenike.</w:t>
      </w:r>
    </w:p>
    <w:p>
      <w:pPr>
        <w:pStyle w:val="Normal"/>
        <w:spacing w:lineRule="auto" w:line="360"/>
        <w:jc w:val="both"/>
        <w:rPr>
          <w:sz w:val="24"/>
          <w:szCs w:val="24"/>
        </w:rPr>
      </w:pPr>
      <w:r>
        <w:rPr>
          <w:rFonts w:eastAsia="Calibri"/>
          <w:sz w:val="24"/>
          <w:szCs w:val="24"/>
        </w:rPr>
        <w:t xml:space="preserve"> </w:t>
      </w:r>
      <w:r>
        <w:rPr>
          <w:sz w:val="24"/>
          <w:szCs w:val="24"/>
        </w:rPr>
        <w:t xml:space="preserve">.                                                                                                                                                                           Iduće je jutro za nas bilo radno! Proveli smo ga na nastavi u školi Bitish International School gdje smo uz razne zabavne igre i animacije uz vodstvo naših učitelja Anne i Alexa naučili mnogo korisnih stvari. U poslijepodnevnim satima u Green parku upoznali smo najboljeg vodiča na svijetu Garyja. Uz razne igrokaze i predstave u kojima smo mi bili glumci uveo nas je u britansku povijest. I da znate, glumeći britanske kraljeve i kraljice, bili smo tako uvjerljivi i zabavni da smo privukli pozornost prolaznika i turista te nakratko i sami postali londonska turistička atrakcija! Nakon razgledavanja Buckinghamske palače, doma kraljice Elizabete, otišli smo do parka St. James gdje smo uz sladoled uživali upijajući sunce na prostranom zelenilu i promatrajući male pitome vjeverice. Uz Garyjevo stručno vodstvo, obišli smo dugom šetnjom Westminster Abbey, Houses of Parliament, Big Ben (za one koji ne znaju, Big Ben je zapravo zvono, a ne toranj!) i 10 Downing Street. Slikali smo se sa stražarima u tradicionalnim odorama i krenuli prema prvom Hard Rock Cafeu na svijetu. Tamo smo zasluženo uživali u jelu s menija nazvanog Vinil, a potom se u Hard Rock Muzeju slikali uz mnogobrojne kostime i instrumente poznatih rock glazbenika poput Jimija Hendrixa, Eltona Johna i Jima Morrisona.                         </w:t>
      </w:r>
    </w:p>
    <w:p>
      <w:pPr>
        <w:pStyle w:val="Normal"/>
        <w:spacing w:lineRule="auto" w:line="360"/>
        <w:jc w:val="both"/>
        <w:rPr/>
      </w:pPr>
      <w:r>
        <w:rPr>
          <w:sz w:val="24"/>
          <w:szCs w:val="24"/>
        </w:rPr>
        <w:t>Treći smo dan posjetili Shakespeareovo kazalište „The Globe</w:t>
      </w:r>
      <w:r>
        <w:rPr>
          <w:rFonts w:cs="Arial" w:ascii="Arial" w:hAnsi="Arial"/>
          <w:sz w:val="24"/>
          <w:szCs w:val="24"/>
        </w:rPr>
        <w:t>“</w:t>
      </w:r>
      <w:r>
        <w:rPr>
          <w:sz w:val="24"/>
          <w:szCs w:val="24"/>
        </w:rPr>
        <w:t>. Vodič Collin proveo nas je kroz repliku tog kazališta čije je originalno izadnje izgorjelo u požaru 1666. godine. Nakon posjeta muzeju kazališta Globe, okrijepljeni kavom iz obližnjeg Starbuck'sa, zaputli smo se u poznatu trgovačku ulicu Oxford Street te dobili slobodno vrijeme za ručak i kupovinu.  Uslijedio je posjet British National Museumu u kojem smo vidjeli znamenite artefakte iz raznih dijelova svijeta i povijesti. Šetnja slikovitim China Townom završila je večerom u Cafe Rougeu u Oxford Street.</w:t>
      </w:r>
    </w:p>
    <w:p>
      <w:pPr>
        <w:pStyle w:val="Normal"/>
        <w:spacing w:lineRule="auto" w:line="360"/>
        <w:jc w:val="both"/>
        <w:rPr/>
      </w:pPr>
      <w:r>
        <w:rPr>
          <w:sz w:val="24"/>
          <w:szCs w:val="24"/>
        </w:rPr>
        <w:t xml:space="preserve">Novi je dan donio nastavu koju su opet predvodili nezaboravni učitelji Alex i Emma. Ne treba uopće ni napominjati da smo pokazali zavidno znanje engleskog jezika i da smo Alexu i Emmi bili pravo osvježenje! Iza nastave smo se podijelili u dvije skupine: prva se skupina zaputila u Baker Street u pratnji profesorice Ive Polić i posjetila živopisni muzej Sherlocka Holmesa, a druga je skupina obišla King's Cross s profesoricom Anom Pavičić i na peronu 9 i </w:t>
      </w:r>
      <w:r>
        <w:rPr>
          <w:sz w:val="24"/>
          <w:szCs w:val="24"/>
        </w:rPr>
        <w:t>¾</w:t>
      </w:r>
      <w:r>
        <w:rPr>
          <w:sz w:val="24"/>
          <w:szCs w:val="24"/>
        </w:rPr>
        <w:t xml:space="preserve"> glumila Harryja Pottera zalijećući se kolicima za prtljagu u zid kolodvora. Sastali smo se ispred Tate Modern Museuma gdje smo vidjeli apstraktna djela suvremene umjetnosti. Ispred muzeja preko Temze pruža se pješački Milenijski most podignut u čast novom mileniju. Njime smo prešli rijeku  te ubrzo došli do katedrale sv. Pavla. Na stubama ispred katedrale odmorili smo se i prikupili snagu za dalje. Pratiteljica Dagmar predložila je da odemo na vrh obližnjeg trgovačkog centra što smo rado i učinili. Opijeni 360-stupanjskom panoramom Londona uputili smo se prema restoranu Strada smještenom tik uz Gradsku vijećnicu i Tower Bridge. Uživajući u prekrasnom noćnom pogledu na rijeku Temzu i osvijetljeni Tower Bridge i Tower of London, okrijepili smo se talijanskom kuhinjom. Za vrijeme večere osmjehnula nam se fortuna: svjedočili smo podizanju Tower Bridgea za što mnogi stanovnici Londona kažu da je znak sreće. Nakon večernjeg obilaska Tower Bridgea, već dobrano iscrpljeni, žudjeli smo za odmorom i snom u udobnim krevetima našeg Premier Inna.</w:t>
      </w:r>
    </w:p>
    <w:p>
      <w:pPr>
        <w:pStyle w:val="Normal"/>
        <w:spacing w:lineRule="auto" w:line="360"/>
        <w:jc w:val="both"/>
        <w:rPr/>
      </w:pPr>
      <w:r>
        <w:rPr>
          <w:sz w:val="24"/>
          <w:szCs w:val="24"/>
        </w:rPr>
        <w:t xml:space="preserve">Dočekalo nas je još jedno sunčano jutro. Kao da smo u Londonu godinama, spretno smo se još jednom odvezli podzemnom željeznicom do još neistraženih dijelova ovog fantastičnog velegrada. Šećući Kensingtonskim vrtovima, na putu prema Prirodoslovnom muzeju, vidjeli smo dom mladog kraljevskog para Wiliama i Kate. Opuštajuća </w:t>
      </w:r>
      <w:r>
        <w:rPr>
          <w:rFonts w:cs="Arial" w:ascii="Arial" w:hAnsi="Arial"/>
          <w:sz w:val="24"/>
          <w:szCs w:val="24"/>
        </w:rPr>
        <w:t>„</w:t>
      </w:r>
      <w:r>
        <w:rPr>
          <w:sz w:val="24"/>
          <w:szCs w:val="24"/>
        </w:rPr>
        <w:t>zelena</w:t>
      </w:r>
      <w:r>
        <w:rPr>
          <w:rFonts w:cs="Arial" w:ascii="Arial" w:hAnsi="Arial"/>
          <w:sz w:val="24"/>
          <w:szCs w:val="24"/>
        </w:rPr>
        <w:t>“</w:t>
      </w:r>
      <w:r>
        <w:rPr>
          <w:sz w:val="24"/>
          <w:szCs w:val="24"/>
        </w:rPr>
        <w:t xml:space="preserve"> šetnja završila je pokraj Albertovog memorijala koji je dala izgraditi kraljica Viktorija u spomen svom mužu. Nasuprot spomeniku nalazi se koncertna dvorana Royal Albert Hall gdje su nastupila mnoga poznata imena svjetske glazbene scene, uključujući i našeg Olivera Dragojevića. Prirodoslovni muzej nadmašio je sva naša očekivanja: mnogobrojne zanimljivosti poput plavetnog kita u prirodnoj veličini, ljudske maternice, galerije dinosaura ili putovanja u središte zemlje čine ovaj muzej nezaobilaznim i nezaboravnim londonskim iskustvom. Oduševljeni viđenim otišli smo u posjet Houses of Parliament. Nakon temeljitih sigurnosnih provjera prisustovali smo sjednici donjeg doma britanskog parlmenta (House of Commons) baš u trenutku obraćanja ministra vanjskih poslova naciji, što se posebno dojmilo naše profesorice Polić. Nadalje, sreća nas je pratila jer ispred ulaza za najbolji pogled na London nismo naišli na gužvu. Vožnja London Eyeom traje pola sata, a pruža nezaboravan pogled na čitav grad. Zadnju večer smo proveli u tradicionalnom britanskom pubu gdje smo jeli „fish and chips“. Posljednja vožnja podzemnom željeznicom koja nam je svih dana bila osnovno prijevozno sredstvo vratila nas je u Hammersmith gdje je za nas bila organizirana disco matineja i druženje s vršnjacima iz Italije i Rusije. Obogaćeni novim iskustvima i prijateljstvima, usnuli smo zadnji londonski san.</w:t>
      </w:r>
    </w:p>
    <w:p>
      <w:pPr>
        <w:pStyle w:val="Normal"/>
        <w:spacing w:lineRule="auto" w:line="360" w:before="0" w:after="200"/>
        <w:jc w:val="both"/>
        <w:rPr/>
      </w:pPr>
      <w:r>
        <w:rPr>
          <w:sz w:val="24"/>
          <w:szCs w:val="24"/>
        </w:rPr>
        <w:t>Nažalost, stigao je i dan odlaska. Jutro smo, kao pravi šećer na kraju, proveli s Garyjem koji je za nas organizirao Shakespearovu kazališnu radionicu. Obrađivali smo napoznatija dramska djela Wiliama Shakespearea te smo, utjelovljujući likove poput Romea i Julije, Hamleta, zlih vještica iz Macbetha, osjetili duh engleskog kazališta. Poslijepodne smo se zaputili prema zračnoj luci Heathrow, tamo potrošili svoje zadnje funte i u kasnim poslijepodnevnim satima napustili „glavni grad svijeta“. Stupivši na hrvatsko tlo na zagrebačkom Plesu, već nas je zahvatila nostalgija za našim gradom iz snova koji je ostao miljama iza nas. U Splitu su slijetanje našeg aviona nestrpljivo dočekali naši najmiliji i tako je osmijesima i zagrljajima  završila ova nezaboravna avantur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kern w:val="2"/>
      <w:sz w:val="22"/>
      <w:szCs w:val="22"/>
      <w:lang w:val="hr-HR"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21:00Z</dcterms:created>
  <dc:creator>korisnik</dc:creator>
  <dc:description/>
  <cp:keywords/>
  <dc:language>en-US</dc:language>
  <cp:lastModifiedBy>2. Gimnazija</cp:lastModifiedBy>
  <cp:lastPrinted>2013-11-12T18:56:00Z</cp:lastPrinted>
  <dcterms:modified xsi:type="dcterms:W3CDTF">2013-12-05T10:22:00Z</dcterms:modified>
  <cp:revision>3</cp:revision>
  <dc:subject/>
  <dc:title>                                                                    LOND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