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NASTAVNIK/NASTAVNICA POVIJESTI I SOCIOLOGIJE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Vrsta zaposlenja: Na neodređeno; novootvoreni posl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Puno radno vrij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od:  18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čaj vrijedi do:   26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)„ II. gimnazija“ Split, raspisuje</w:t>
        <w:br/>
        <w:br/>
        <w:t>NATJEČAJ</w:t>
        <w:br/>
        <w:t xml:space="preserve">za prijam u radni odnos: </w:t>
        <w:br/>
        <w:br/>
        <w:t xml:space="preserve">1. Nastavnik/nastavnica povijesti i sociologije - 1 izvršitelj/ica na neodređeno vrijeme, novootvoreni poslo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N. Tesle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N. Tesle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7:00Z</dcterms:created>
  <dc:creator>Silvana</dc:creator>
  <dc:description/>
  <cp:keywords/>
  <dc:language>en-US</dc:language>
  <cp:lastModifiedBy>Silvana</cp:lastModifiedBy>
  <dcterms:modified xsi:type="dcterms:W3CDTF">2014-02-17T12:08:00Z</dcterms:modified>
  <cp:revision>4</cp:revision>
  <dc:subject/>
  <dc:title>NASTAVNIK/NASTAVNICA POVIJESTI I SOCIOLOGIJE</dc:title>
</cp:coreProperties>
</file>