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S P R E M A Č I C 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rsta zaposlenja: Na određeno - do povratka radnice s bolov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no vrijeme: Puno radno vrije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mještaj: Nema smješta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knada za prijevoz: 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čaj vrijedi od:  14.05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čaj vrijedi do:   21.05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Razina obrazovanj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SS- Osnovna ško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iskustvo: nije važ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 112-01/14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 2181-168-14-01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„Narodne novine“ 87/08., 86/09., 92/10.,105/10., 90/11., 5/12., 16/12., 86/12., 126/12. i 94/13)„ II. gimnazija“ Split, raspisuje</w:t>
        <w:br/>
        <w:br/>
        <w:t>NATJEČAJ</w:t>
        <w:br/>
        <w:t xml:space="preserve">za prijem u radni odnos: </w:t>
        <w:br/>
        <w:br/>
        <w:t xml:space="preserve">1. Spremač-ica - 1 izvršitelj/ica na određeno vrijeme – puno radno vrijeme  ( do povratka radnice s bolovanja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TI: </w:t>
        <w:br/>
        <w:t>• Osnovna ško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ma članku 105. Zakona o odgoju i obrazovanju u osnovnoj i srednjoj školi („Narodne novine“ 87/08., 86/09., 92/10.,105/10., 90/11., 5/12., 16/12., 86/12., 126/12. i 94/13).</w:t>
        <w:br/>
        <w:br/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 svjedodžb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 uvjerenje o nekažnjavanju (članak 106. Zakona o odgoju i obrazovanju u osnovnoj i srednjoj školi), ne starije od 6 mjeseci, </w:t>
        <w:br/>
        <w:t>Na natječaj se mogu javiti osobe oba spola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N. Tesle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Poslodavac: II. GIMNAZIJA SPL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>Kontakt: pismena zamolba: N. Tesle 10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hr-HR"/>
        </w:rPr>
        <w:t>Bottom of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Ivanka Kovač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1:00Z</dcterms:created>
  <dc:creator>Silvana</dc:creator>
  <dc:description/>
  <dc:language>en-US</dc:language>
  <cp:lastModifiedBy>Silvana</cp:lastModifiedBy>
  <cp:lastPrinted>2014-05-13T10:01:00Z</cp:lastPrinted>
  <dcterms:modified xsi:type="dcterms:W3CDTF">2014-05-13T09:01:00Z</dcterms:modified>
  <cp:revision>2</cp:revision>
  <dc:subject/>
  <dc:title>NASTAVNIK/NASTAVNICA POVIJESTI I SOCIOLOGIJE</dc:title>
</cp:coreProperties>
</file>