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u w:val="single"/>
        </w:rPr>
        <w:t>NASTAVNI PROGRAM JEZIČNE GIMNAZIJE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000066"/>
          <w:u w:val="single"/>
        </w:rPr>
      </w:pPr>
      <w:r>
        <w:rPr>
          <w:rFonts w:cs="Comic Sans MS" w:ascii="Comic Sans MS" w:hAnsi="Comic Sans MS"/>
          <w:color w:val="000066"/>
          <w:u w:val="single"/>
        </w:rPr>
      </w:r>
    </w:p>
    <w:tbl>
      <w:tblPr>
        <w:tblW w:w="8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259"/>
        <w:gridCol w:w="1260"/>
        <w:gridCol w:w="1438"/>
        <w:gridCol w:w="1259"/>
      </w:tblGrid>
      <w:tr>
        <w:trPr>
          <w:trHeight w:val="21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0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  <w:t>NASTAVNI PREDME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  <w:t>1. raz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  <w:t>2.razred</w:t>
            </w:r>
          </w:p>
          <w:p>
            <w:pPr>
              <w:pStyle w:val="Normal"/>
              <w:widowControl w:val="false"/>
              <w:autoSpaceDE w:val="false"/>
              <w:spacing w:lineRule="atLeast" w:line="21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  <w:t>3. razre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  <w:t>4. razred</w:t>
            </w:r>
          </w:p>
        </w:tc>
      </w:tr>
      <w:tr>
        <w:trPr>
          <w:trHeight w:val="21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Hrvatski jezik i književnos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</w:rPr>
              <w:t>Prvi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 strani jezik (engleski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4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effect w:val="blinkBackground"/>
              </w:rPr>
              <w:t>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4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effect w:val="blinkBackground"/>
              </w:rPr>
              <w:t>*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</w:rPr>
              <w:t>Drugi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 strani jezik (talijanski, njemački, francuski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3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effect w:val="blinkBackground"/>
              </w:rPr>
              <w:t>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3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effect w:val="blinkBackground"/>
              </w:rPr>
              <w:t>*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atinski jezi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Glazbena umjetnos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ikovna umjetnos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Psihologij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ogi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Filozofij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ociologij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Povijes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Geografij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atemati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Fizi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2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effect w:val="blinkBackground"/>
              </w:rPr>
              <w:t>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2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effect w:val="blinkBackground"/>
              </w:rPr>
              <w:t>*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Kemij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Biologij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nformati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Politika i gospodarstv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TZ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zborna nastava: (Vjeronauk / Etika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Ukupn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33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Comic Sans MS" w:ascii="Comic Sans MS" w:hAnsi="Comic Sans MS"/>
          <w:b/>
          <w:bCs/>
          <w:color w:val="FF0000"/>
          <w:sz w:val="44"/>
          <w:szCs w:val="44"/>
          <w:effect w:val="blinkBackground"/>
        </w:rPr>
        <w:t xml:space="preserve">*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  <w:highlight w:val="yellow"/>
          <w:effect w:val="blinkBackground"/>
        </w:rPr>
        <w:t>Učenici II. GIMNAZIJE u 3. i 4. razredu mogu umjesto fizike birati pojačane programe stranih jezika zastupljene s istim brojem sati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46:00Z</dcterms:created>
  <dc:creator>Druga Gimnazija</dc:creator>
  <dc:description/>
  <cp:keywords/>
  <dc:language>en-US</dc:language>
  <cp:lastModifiedBy>2. Gimnazija</cp:lastModifiedBy>
  <cp:lastPrinted>2013-05-08T14:04:00Z</cp:lastPrinted>
  <dcterms:modified xsi:type="dcterms:W3CDTF">2014-05-26T12:50:00Z</dcterms:modified>
  <cp:revision>3</cp:revision>
  <dc:subject/>
  <dc:title>NASTAVNI PROGRAM JEZIČNE GIMNAZIJE  </dc:title>
</cp:coreProperties>
</file>