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GIMNAZIJA SPLIT</w:t>
      </w:r>
    </w:p>
    <w:p>
      <w:pPr>
        <w:pStyle w:val="Normal"/>
        <w:rPr/>
      </w:pPr>
      <w:r>
        <w:rPr/>
        <w:t>ŠK. GODINA 2014.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BOR UDŽBENIKA S PRIPADAJUĆIM DOPUNSKIM NASTAVNIM SREDSTVIMA</w:t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3"/>
        <w:gridCol w:w="332"/>
      </w:tblGrid>
      <w:tr>
        <w:trPr>
          <w:trHeight w:val="315" w:hRule="atLeast"/>
        </w:trPr>
        <w:tc>
          <w:tcPr>
            <w:tcW w:w="1228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ezična gimnazija - 1. razred srednje škole 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62"/>
        <w:gridCol w:w="2340"/>
        <w:gridCol w:w="1440"/>
        <w:gridCol w:w="832"/>
        <w:gridCol w:w="1375"/>
        <w:gridCol w:w="746"/>
        <w:gridCol w:w="1247"/>
      </w:tblGrid>
      <w:tr>
        <w:trPr>
          <w:trHeight w:val="315" w:hRule="atLeast"/>
        </w:trPr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Kat. Br.</w:t>
            </w:r>
          </w:p>
        </w:tc>
        <w:tc>
          <w:tcPr>
            <w:tcW w:w="4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ziv udžbenik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utor(i)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rsta izdanja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ijena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kladnik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vo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z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78"/>
        <w:gridCol w:w="2357"/>
        <w:gridCol w:w="1519"/>
        <w:gridCol w:w="824"/>
        <w:gridCol w:w="1361"/>
        <w:gridCol w:w="680"/>
        <w:gridCol w:w="1437"/>
      </w:tblGrid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VATSKI JEZIK - KNJIŽEVNOST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KA 1 : čitanka u prvom razredu gimnazij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autor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VATSKI JEZIK - JEZIK I JEZIČNO IZRAŽAVANJE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HRVATSKI JEZIK 1 : radna bilježnica za hrvatski jezik u prvom razredu gimnazij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Čubr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HRVATSKI JEZIK 1 : udžbenik hrvatskog jezika u prvom razredu gimnazij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Čubr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OGRAFIJA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1 : udžbenik iz geografije za I. razred gimnazij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utin Feletar, Dražen Perica, Ružica Vuk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DIJA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VIJEST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1 : udžbenik povijesti za prvi razred gimnazij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Ferček, Tatjana Medić Posavec, Vladimir Posavec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OLOGIJA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 SVIJET 1: OD MOLEKULE DO ORGANIZMA : udžbenik biologije za prvi razred gimnazij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Katušić, Sanja Penić, Gordana Rusak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 SVIJET 1: OD MOLEKULE DO ORGANIZMA : radna bilježnica iz biologije za prvi razred gimnazij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Rusak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EMIJA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KEMIJA 1 : zbirka riješenih primjera i zadataka iz opće kemije za učenike prvih razreda srednjih škola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Habuš, Snježana Liber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KEMIJA 1 : udžbenik kemije za prvi razred gimnazij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Habuš, Vera Tomašić, Snježana Liber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GLESKI JEZIK - PRVI STRANI JEZIK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S 2nd EDITION, INTERMEDIATE WORKBOOK WITH AUDIO CD : radna bilježnica za engleski jezik B1+ za 1. ili 2. razred gimnazija, prvi strani jezik i 2. ili 3. razred četverogodišnjih strukovnih škola, prvi strani jezik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Hudson, Tim Falla, Paul A. Davies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S 2nd EDITION, INTERMEDIATE STUDENT'S BOOK : udžbenik engleskog jezika B1+ za 1. ili 2. razred gimnazija, prvi strani jezik i za 2. ili 3. razred četverogodišnjih strukovnih škola, prvi strani jezik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Falla, Paul A. Davies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JEMAČKI JEZIK - DRUGI STRANI JEZIK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, Beata Ćwikowska, Olga Vomáčková, Tomáš Černý; suradnica u preradi: Blaženka Abramov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radna bilježnica s CD-o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T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RANCUSKI JEZIK - DRUGI STRANI JEZIK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Capelle, Robert Menand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DVD-ROM-o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Capelle, Robert Menand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LIJANSKI JEZIK - DRUGI STRANI JEZIK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gnelli, T. Mari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gnelli, T. Mari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TEMATIKA - ZA OPĆU, JEZIČNU I KLASIČNU GIMNAZIJU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1 - 2. DIO : udžbenik i zbirka zadataka za 1. razred gimnazija i tehničkih škola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Dakić, Neven Elezov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zbirkom zadata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1 - 1. DIO : udžbenik i zbirka zadataka za 1. razred gimnazija i tehničkih škola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Dakić, Neven Elezov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zbirkom zadatak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ZIKA - ČETVEROGODIŠNJI GIMNAZIJSKI PROGRAM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1, POJMOVI I KONCEPTI : udžbenik s multimedijskim sadržajem za 1. razred gimnazija (B - inačica)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bravko Horvat, Dario Hrupec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multimedijskim sadržajem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IDACT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ZIKA - DVOGODIŠNJI GIMNAZIJSKI PROGRAM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1 : udžbenik za 1. razred srednjih škola s dvogodišnjim programom fizik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 Rogin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LAZBENA UMJETNOST - ČETVEROGODIŠNJI PROGRAM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I SUSRETI 1. VRSTE : udžbenik glazbene umjetnosti s 3 zvučna CD-a za prvi razred gimnazij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Perak Lovričević, Ljiljana Ščedrov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zvučna CD-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KOVNA UMJETNOST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UMJETNOST 1 : udžbenik iz likovne umjetnosti za 1. razred srednjih škola s dvogodišnjim i četverogodišnjim programom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ja Stipetić-Čus, Zrinka Jurić-Avmedoski, Blanka Petrinec-Fulr, Elen Zubek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TIKA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1 : udžbenik za 1. razred gimnazije i srednje škole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iril Čoh, Marija Lamot, Ksenija Matuš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ATINSKI JEZIK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E LATINAE ELEMENTA : udžbenik latinskoga jezika za gimnazije : 1. i 2. godina učenja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Bagar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E LATINAE ELEMENTA : radna bilježnica uz udžbenik latinskoga jezika : 1. i 2. godina učenja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Bagar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 srednje škole</w:t>
            </w:r>
          </w:p>
        </w:tc>
      </w:tr>
      <w:tr>
        <w:trPr>
          <w:trHeight w:val="315" w:hRule="atLeast"/>
        </w:trPr>
        <w:tc>
          <w:tcPr>
            <w:tcW w:w="122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JERONAUK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ŽITELJI SMISLA : udžbenika vjeronauka za 1. razred srednjih škola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 Gadža, Nikola Milanović, Rudi Paloš, Mirjana Vučica, Dušan Vulet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IAN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razred srednj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APOMENA:</w:t>
      </w:r>
    </w:p>
    <w:p>
      <w:pPr>
        <w:pStyle w:val="Normal"/>
        <w:rPr/>
      </w:pPr>
      <w:r>
        <w:rPr>
          <w:highlight w:val="yellow"/>
        </w:rPr>
        <w:t>MOLIMO UČENIKE PRVIH RAZREDA DA NE KUPUJU UDŽBENIKE IZ DRUGOG STRANOG JEZIKA DOK NE BUDE OBJAVLJEN RASPORED RAZREDNIH ODJELA NA WEB STRANICI ŠKOLE!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6"/>
        <w:gridCol w:w="1409"/>
      </w:tblGrid>
      <w:tr>
        <w:trPr>
          <w:trHeight w:val="315" w:hRule="atLeast"/>
        </w:trPr>
        <w:tc>
          <w:tcPr>
            <w:tcW w:w="12286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ezična gimnazija - 2. razred srednje škole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62"/>
        <w:gridCol w:w="2340"/>
        <w:gridCol w:w="1440"/>
        <w:gridCol w:w="832"/>
        <w:gridCol w:w="1375"/>
        <w:gridCol w:w="746"/>
        <w:gridCol w:w="1367"/>
      </w:tblGrid>
      <w:tr>
        <w:trPr>
          <w:trHeight w:val="315" w:hRule="atLeast"/>
        </w:trPr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Kat. Br.</w:t>
            </w:r>
          </w:p>
        </w:tc>
        <w:tc>
          <w:tcPr>
            <w:tcW w:w="4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ziv udžbenik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Autor(i)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rsta izdanja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ijena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kladnik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vo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z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36"/>
        <w:gridCol w:w="2312"/>
        <w:gridCol w:w="1515"/>
        <w:gridCol w:w="822"/>
        <w:gridCol w:w="1361"/>
        <w:gridCol w:w="678"/>
        <w:gridCol w:w="27"/>
        <w:gridCol w:w="1409"/>
      </w:tblGrid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VATSKI JEZIK - KNJIŽEVNOST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KA 2 : čitanka u drugom razredu gimnazij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autora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VATSKI JEZIK - JEZIK I JEZIČNO IZRAŽAVANJE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HRVATSKI JEZIK 2 : radna bilježnica za hrvatski jezik u drugom razredu gimnazij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Gabelić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HRVATSKI JEZIK 2 : udžbenik hrvatskog jezika u drugom razredu gimnazij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Gabelić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OGRAFIJA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2 : udžbenik iz geografije za II. razred gimnazij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Dužanec, Suzana Nebeski Hostić, Željka Polan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DIJANI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VIJEST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2 : udžbenik povijesti za drugi razred gimnazij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Bulat, Šime Labor, Miroslav Šašić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OLOGIJA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 SVIJET 2 : CARSTVA ŽIVOGA SVIJETA : radna bilježnica iz biologije za drugi razred gimnazij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Mezga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 SVIJET 2 : CARSTVA ŽIVOGA SVIJETA : udžbenik biologije za drugi razred gimnazij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ko Dolenec, Gordana Rusak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EMIJA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KEMIJA 2 : zbirka zadataka za kemiju u drugom razredu gimnazij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Nöthig Hus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KEMIJA 2 : udžbenik kemije u drugom razredu gimnazij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Nöthig Hus, Mira Herak, Frances Novosel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GLESKI JEZIK - PRVI STRANI JEZIK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S 2nd EDITION, UPPER-INTERMEDIATE WORKBOOK WITH AUDIO CD : radna bilježnica za engleski jezik B2 za 2. ili 3. razred gimnazije, prvi strani jezik i 3. ili 4. razred četverogodišnjih strukovnih škola, prvi strani jezik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Falla, Paul A. Davies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S 2nd EDITION, UPPER-INTERMEDIATE STUDENT'S BOOK : udžbenik engleskog jezika B2 za 2. ili 3. razred gimnazija, prvi strani jezik i za 3. ili 4. razred četverogodišnjih strukovnih škola, prvi strani jezik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Falla, Paul A. Davies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JEMAČKI JEZIK - DRUGI STRANI JEZIK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NEU 2 : udžbenik i radna bilježnica u jednom svesku za 2. razred gimnazija i strukovnih škola, za početno (2. godina učenja) kao i za napredno učenje (7. godina učenja) sa audio CD-om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, Beata Ćwikowska, Olga Vomáčková, Tomáš Černý; suradnica u preradi: Blaženka Abramović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radna bilježnica s CD-om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RANCUSKI JEZIK - DRUGI STRANI JEZIK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Capelle, Robert Menand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DVD-ROM-om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Capelle, Robert Menand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LIJANSKI JEZIK - DRUGI STRANI JEZIK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gnelli, T. Marin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Z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gnelli, T. Marin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Z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TEMATIKA - ZA OPĆU, JEZIČNU I KLASIČNU GIMNAZIJU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2 - 1. DIO : udžbenik i zbirka zadataka za 2. razred gimnazija i tehničkih škola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Dakić, Neven Elezović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zbirkom zadatak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2 - 2. DIO : udžbenik i zbirka zadataka za 2. razred gimnazija i tehničkih škola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Dakić, Neven Elezović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zbirkom zadatak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ZIKA - ČETVEROGODIŠNJI GIMNAZIJSKI PROGRAM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2, POJMOVI I KONCEPTI : zbirka zadataka za 2. razred gimnazija (B - inačica)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o Horvat, Dario Hrupec, Branko Maković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IDACTA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2, POJMOVI I KONCEPTI : udžbenik s multimedijskim sadržajem za 2. razred gimnazija (B - inačica)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o Horvat, Dario Hrupec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multimedijskim sadržajem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,90</w:t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IDACTA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ZIKA - DVOGODIŠNJI GIMNAZIJSKI PROGRAM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2 : udžbenik za 2. razred srednjih škola s dvogodišnjim programom fizik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 Roginić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LAZBENA UMJETNOST - ČETVEROGODIŠNJI PROGRAM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I SUSRETI 2. VRSTE : udžbenik glazbene umjetnosti s 3 zvučna CD-a za 2. razred gimnazij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Perak Lovričević, Ljiljana Ščedrov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zvučna CD-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KOVNA UMJETNOST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UMJETNOST 2 : udžbenik iz likovne umjetnosti za 2. razred srednjih škola s četverogodišnjim programom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ja Stipetić-Čus, Zrinka Jurić-Avmedoski, Blanka Petrinec Fulir, Elen Zubek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TIKA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2 - ČOVJEK KAO DRUŠTVENO BIĆE : udžbenik u drugom razredu gimnazija i srednjih škola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fne Vidanec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ATINSKI JEZIK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E LATINAE ELEMENTA : udžbenik latinskoga jezika za gimnazije : 1. i 2. godina učenja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Bagarić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E LATINAE ELEMENTA : radna bilježnica uz udžbenik latinskoga jezika : 1. i 2. godina učenja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Bagarić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NFORMATIKA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 INFORMATIKA : udžbenik informatike i računalstva s e-podrškom za gimnazije i srednje škol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Kralj, Janja Linardić, Darka Sudarević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23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JERONAUK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AŽNI SVJEDOCI : udžbenik vjeronauka za 2. razred srednje škol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 Gadža, Nikola Milanović, Rudi Paloš, Dušan Vuletić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IANA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 srednje ško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3"/>
        <w:gridCol w:w="1462"/>
      </w:tblGrid>
      <w:tr>
        <w:trPr>
          <w:trHeight w:val="315" w:hRule="atLeast"/>
        </w:trPr>
        <w:tc>
          <w:tcPr>
            <w:tcW w:w="1223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ezična gimnazija - 3. razred srednje škole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62"/>
        <w:gridCol w:w="2340"/>
        <w:gridCol w:w="1440"/>
        <w:gridCol w:w="832"/>
        <w:gridCol w:w="1375"/>
        <w:gridCol w:w="746"/>
        <w:gridCol w:w="1367"/>
      </w:tblGrid>
      <w:tr>
        <w:trPr>
          <w:trHeight w:val="315" w:hRule="atLeast"/>
        </w:trPr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Kat. Br.</w:t>
            </w:r>
          </w:p>
        </w:tc>
        <w:tc>
          <w:tcPr>
            <w:tcW w:w="4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ziv udžbenik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utor(i)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rsta izdanja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ijena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Nakladnik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vo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z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65"/>
        <w:gridCol w:w="2687"/>
        <w:gridCol w:w="1528"/>
        <w:gridCol w:w="828"/>
        <w:gridCol w:w="1161"/>
        <w:gridCol w:w="683"/>
        <w:gridCol w:w="20"/>
        <w:gridCol w:w="1462"/>
      </w:tblGrid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VATSKI JEZIK - KNJIŽEVNOST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KA 3 : čitanka u trećem razredu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autora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VATSKI JEZIK - JEZIK I JEZIČNO IZRAŽAVANJE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HRVATSKI JEZIK 3 : udžbenik hrvatskog jezika u trećem razredu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a Kurtak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HRVATSKI JEZIK 3 : radna bilježnica za hrvatski jezik u trećem razredu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a Kurtak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OGRAFIJA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3 : udžbenik za treći razred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Vukić, Dragutin Migles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VIJEST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3 : udžbenik povijesti za treći razred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Agičić, Nikola Anušić, Petar Bagarić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OLOGIJA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 SVIJET 3: FIZIOLOGIJA ČOVJEKA I ŽIVOTNI PROCESI U BILJKAMA : udžbenik biologije za treći razred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 P. Springer, Branka Pevalek-Kozlina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 SVIJET 3: FIZIOLOGIJA ČOVJEKA I ŽIVOTNI PROCESI U BILJKAMA : radna bilježnica iz biologije za treći razred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oj Đikić, Ozrenka Meštrović, Gordana Rusak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EMIJA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SKI ELEMENTI I NJIHOVI SPOJEVI : zbirka zadataka za kemiju u trećem razredu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da Planinić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SKI ELEMENTI I NJIHOVI SPOJEVI : udžbenik kemije u trećem razredu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rka Tkalčec, Antica Petresk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GLESKI JEZIK - PRVI STRANI JEZIK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S 2nd EDITION, ADVANCED WORKBOOK WITH AUDIO CD : radna bilježnica za engleski jezik B2+ za 3. ili 4. razred gimnazije, prvi strani jezik i 4. razred četverogodišnjih strukovnih škola, prvi strani jezik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Krantz, Paul Kelly, Tim Falla, Paul A. Davies, Jill Florent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S 2nd EDITION, ADVANCED STUDENT'S BOOK : udžbenik engleskog jezika B2+ za 3. ili 4. razred gimnazije, prvi strani jezik i 4. razred četverogodišnjih strukovnih škola, prvi strani jezik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Falla, Paul A. Davies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JEMAČKI JEZIK - DRUGI STRANI JEZIK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NEU 4 : udžbenik njemačkog jezika za 4. razred gimnazija i strukovnih škola, za početno (4. godina učenja) kao i za napredno učenje (9. godina učenja) sa audio CD-om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Ćwikowska, Beata Jaroszewicz, Anna Wojdat-Niklewska; suradnik u preradi: Toni Škeva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radna bilježnica s CD-o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TT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NEU 3 : udžbenik i radna bilježnica u jednom svesku za 3. razred gimnazija i strukovnih škola, za početno (3. godina učenja) kao i za napredno učenje (8. godina učenja) sa audio CD-om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, Beata Ćwikowska, Olga Vomáčková, Tomáš Černý; suradnice u preradi: Ljiljana Vidaković, Ksenija Čubrilović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radna bilježnica s CD-o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TT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RANCUSKI JEZIK - DRUGI STRANI JEZIK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UVEAU TAXI! 2 : udžbenik francuskog jezika za 2. razred jezične gimnazije, 2. strani jezik; 3. i 4. razred gimnazija i četverogodišnjih strukovnih škola, 2. strani jezik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Berthet, Veronique Kizirian, Robert Menand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DVD-ROM-o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UVEAU TAXI! 2 : radna bilježnica francuskog jezika za 2. razred jezične gimnazije, 2. strani jezik; 3. i 4. razred gimnazija i četverogodišnjih strukovnih škola, 2. strani jezik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 Hirschsprung, Laure Hutchings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LIJANSKI JEZIK - DRUGI STRANI JEZIK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gnelli, T. Marin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ROM-o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Z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gnelli, T. Marin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Z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TEMATIKA - ZA OPĆU, JEZIČNU I KLASIČNU GIMNAZIJU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3 - 1. DIO : udžbenik i zbirka zadataka za 3. razred gimnazija i tehničkih škola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Dakić, Neven Elezović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zbirkom zadata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3 - 2. DIO : udžbenik i zbirka zadataka za 3. razred gimnazija i tehničkih škola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Dakić, Neven Elezović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zbirkom zadata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ZIKA - ČETVEROGODIŠNJI GIMNAZIJSKI PROGRAM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3, POJMOVI I KONCEPTI : zbirka zadataka za 3. razred gimnazija (B - inačica)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o Horvat, Dario Hrupec, Branko Maković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IDACT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3, POJMOVI I KONCEPTI : udžbenik s multimedijskim sadržajem za 3. razred gimnazija (B - inačica)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o Horvat, Dario Hrupec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multimedijskim sadržaje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IDACTA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LAZBENA UMJETNOST - ČETVEROGODIŠNJI PROGRAM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I SUSRETI 3. VRSTE : udžbenik glazbene umjetnosti s 3 zvučna CD-a za 3. razred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Perak Lovričević, Ljiljana Ščedrov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zvučna CD-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KOVNA UMJETNOST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UMJETNOST 3 : udžbenik iz likovne umjetnosti za 3. razred srednjih škola s četverogodišnjim programom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ja Stipetić-Čus, Zrinka Jurić-Avmedoski, Blanka Petrinec-Fulir, Elen Zubek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SIHOLOGIJA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JA : udžbenik za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ko Kljajić, Maja Kolega, Silvija Szabo, Branimir Šverko, Tanja Turudić-Ćuljak, Predrag Zarevski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CIOLOGIJA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: udžbenik za 3. razred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ad Fanuko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GIKA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 : udžbenik za 3. razred gimnazij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ćko Kovač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TIKA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TIKA : udžbenik etike za treći razred srednjih škola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Reškovac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22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JERONAUK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OM DAROVANI : udžbenik katoličkoga vjeronauka za 3. razred srednjih škola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 Čaplar, Dario Kustura, Ivica Živković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 srednje ško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1"/>
        <w:gridCol w:w="1484"/>
      </w:tblGrid>
      <w:tr>
        <w:trPr>
          <w:trHeight w:val="315" w:hRule="atLeast"/>
        </w:trPr>
        <w:tc>
          <w:tcPr>
            <w:tcW w:w="1221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ezična gimnazija - 4. razred srednje škole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7"/>
        <w:gridCol w:w="4531"/>
        <w:gridCol w:w="74"/>
        <w:gridCol w:w="2340"/>
        <w:gridCol w:w="21"/>
        <w:gridCol w:w="1419"/>
        <w:gridCol w:w="109"/>
        <w:gridCol w:w="723"/>
        <w:gridCol w:w="105"/>
        <w:gridCol w:w="1161"/>
        <w:gridCol w:w="109"/>
        <w:gridCol w:w="652"/>
        <w:gridCol w:w="172"/>
        <w:gridCol w:w="80"/>
        <w:gridCol w:w="159"/>
        <w:gridCol w:w="1050"/>
        <w:gridCol w:w="78"/>
        <w:gridCol w:w="156"/>
      </w:tblGrid>
      <w:tr>
        <w:trPr>
          <w:trHeight w:val="315" w:hRule="atLeast"/>
        </w:trPr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Kat. Br.</w:t>
            </w:r>
          </w:p>
        </w:tc>
        <w:tc>
          <w:tcPr>
            <w:tcW w:w="4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ziv udžbenik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utor(i)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rsta izdanja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ijena</w:t>
            </w:r>
          </w:p>
        </w:tc>
        <w:tc>
          <w:tcPr>
            <w:tcW w:w="13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kladnik</w:t>
            </w:r>
          </w:p>
        </w:tc>
        <w:tc>
          <w:tcPr>
            <w:tcW w:w="8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vo</w:t>
            </w:r>
          </w:p>
        </w:tc>
        <w:tc>
          <w:tcPr>
            <w:tcW w:w="13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zred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VATSKI JEZIK - KNJIŽEVNOST 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KA 4 : čitanka u četvrtom razredu gimnazij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autora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VATSKI JEZIK - JEZIK I JEZIČNO IZRAŽAVANJE 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HRVATSKI JEZIK 4 : radna bilježnica za hrvatski jezik u četvrtom razredu gimnazij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Čubr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HRVATSKI JEZIK 4 : udžbenik hrvatskog jezika u četvrtom razredu gimnazij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Čubr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OGRAFIJA 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4 : udžbenik geografije u četvrtom razredu gimnazij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negildo Gall, Predrag Kralj, Robert Slunjski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5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VIJEST 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CI KROZ VRIJEME 4 : udžbenik povijesti u četvrtom razredu gimnazij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šimir Erdelja, Igor Stojakov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OLOGIJA 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JA : radna bilježnica za biologiju u četvrtom razredu gimnazije i srednje strukovne škol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o Rašan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JA : udžbenik biologije u četvrtom razredu gimnazije i srednje strukovne škol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eštrov, Draganović Zrnka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KA I EVOLUCIJA : udžbenik biologije u četvrtom razredu gimnazij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Pavlica, Josip Balaban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KA I EVOLUCIJA : radna bilježnica za biologiju u četvrtom razredu gimnazij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ikulić, Dalibor Sumpor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EMIJA 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I ORGANSKE KEMIJE : udžbenik za 4. razred gimnazij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Sever, Dubravka Stričev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I ORGANSKE KEMIJE : zbirka riješenih primjera i zadataka iz organske kemije za učenike četvrtih razreda srednjih škola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Stričević, Blanka Sever, Helena Čičak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GLESKI JEZIK - PRVI STRANI JEZIK 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IN MIND 5 : Workbook 5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Puchta, Jeff Stranks, Peter Lewis-Jones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TT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IN MIND 5 : Student's Book 5 with DVD-ROM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Puchta, Jeff Stranks, Peter Lewis-Jones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TT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JEMAČKI JEZIK - DRUGI STRANI JEZIK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NEU 4 : udžbenik njemačkog jezika za 4. razred gimnazija i strukovnih škola, za početno (4. godina učenja) kao i za napredno učenje (9. godina učenja) sa audio CD-om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Ćwikowska, Beata Jaroszewicz, Anna Wojdat-Niklewska; suradnik u preradi: Toni Škeva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radna bilježnica s CD-om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TT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RANCUSKI JEZIK - DRUGI STRANI JEZIK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UVEAU TAXI! 2 : radna bilježnica francuskog jezika za 2. razred jezične gimnazije, 2. strani jezik; 3. i 4. razred gimnazija i četverogodišnjih strukovnih škola, 2. strani jezik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 Hirschsprung, Laure Hutchings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20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UVEAU TAXI! 2 : udžbenik francuskog jezika za 2. razred jezične gimnazije, 2. strani jezik; 3. i 4. razred gimnazija i četverogodišnjih strukovnih škola, 2. strani jezik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Berthet, Veronique Kizirian, Robert Menand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DVD-ROM-om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0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LIJANSKI JEZIK - DRUGI STRANI JEZIK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gnelli, T. Marin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Z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gnelli, T. Marin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ROM-om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Z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TEMATIKA - ZA OPĆU, JEZIČNU I KLASIČNU GIMNAZIJU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4 - 2. DIO : udžbenik i zbirka zadataka za 4. razred gimnazij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Dakić, Neven Elezov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zbirkom zadatak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4 - 1. DIO : udžbenik i zbirka zadataka za 4. razred gimnazij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Dakić, Neven Elezov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zbirkom zadatak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7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ZIKA - ČETVEROGODIŠNJI GIMNAZIJSKI PROGRAM 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4, POJMOVI I KONCEPTI : udžbenik s multimedijskim sadržajem za 4. razred gimnazija (B - inačica)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o Horvat, Dario Hrupec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multimedijskim sadržajem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  <w:tc>
          <w:tcPr>
            <w:tcW w:w="20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IDACTA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4, POJMOVI I KONCEPTI : zbirka zadataka za 4. razred gimnazija (B - inačica)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o Horvat, Dario Hrupec, Branko Makov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  <w:tc>
          <w:tcPr>
            <w:tcW w:w="20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IDACTA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7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LAZBENA UMJETNOST - ČETVEROGODIŠNJI PROGRAM 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I SUSRETI 4. VRSTE : udžbenik glazbene umjetnosti s 3 zvučna CD-a za četvrti razred gimnazij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Perak Lovričević, Ljiljana Ščedrov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zvučna CD-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KOVNA UMJETNOST 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UMJETNOST 4 : udžbenik iz likovne umjetnosti za 4. razred srednjih škola s četverogodišnjim programom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ja Stipetić-Čus, Zrinka Jurić-Avmedoski, Blanka Petrinec-Fulir, Elen Zubek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LOZOFIJA 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JA - UVOD I POVIJEST : udžbenik filozofije u četvrtom razredu općih, jezičnih i klasičnih gimnazija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Kalin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LITIKA I GOSPODARSTVO 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GOSPODARSTVO : udžbenik za 4. razred gimnazije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ad Fanuko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TIKA 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JA MORALA : udžbenik etike za četvrti razred srednjih škola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Reškovac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JERONAUK 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LOM VJERE : udžbenik katoličkoga vjeronauka za 4. razred srednjih škola</w:t>
            </w:r>
          </w:p>
        </w:tc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Thea Filipović, autorski tim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 srednje škol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7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1:00Z</dcterms:created>
  <dc:creator>2. Gimnazija</dc:creator>
  <dc:description/>
  <cp:keywords/>
  <dc:language>en-US</dc:language>
  <cp:lastModifiedBy>Zbornica</cp:lastModifiedBy>
  <cp:lastPrinted>2014-06-23T10:39:00Z</cp:lastPrinted>
  <dcterms:modified xsi:type="dcterms:W3CDTF">2014-06-23T09:07:00Z</dcterms:modified>
  <cp:revision>7</cp:revision>
  <dc:subject/>
  <dc:title>II</dc:title>
</cp:coreProperties>
</file>