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I. GIMNAZIJA Spl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ONAČNA LJESTVICA PORET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"/>
        <w:gridCol w:w="3420"/>
        <w:gridCol w:w="18"/>
        <w:gridCol w:w="3358"/>
        <w:gridCol w:w="44"/>
        <w:gridCol w:w="1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ezi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e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mić</w:t>
            </w:r>
          </w:p>
        </w:tc>
        <w:tc>
          <w:tcPr>
            <w:tcW w:w="33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nul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cil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zov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u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g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rćep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rnj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m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g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ičan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Josip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s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Ži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dal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Šćuri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ip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j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n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vrinč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jubic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ukič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u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in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 Mar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j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e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onard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lak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r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ston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Čop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voj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eb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al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s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limbat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mar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skup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ul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Ju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Anđe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milje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c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ek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a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rič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ž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lju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on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v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pović Daget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l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dic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delj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žin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lj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i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l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lad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j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uke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drav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n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u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sto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s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r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ja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rn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i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Peliv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Pet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ž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Marač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E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a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Duj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Tešij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Lu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a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Sve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oci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fkij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Draž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Vlad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ul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Vu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Kata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a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Rober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njuh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on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p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Čilaš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sa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rdolj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s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vid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ktaš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maš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t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m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iž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nez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i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o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Rozarija Do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Koso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Fili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vrinč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oris Juraj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Pa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Josip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tal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do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Lonča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r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dova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rm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onard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aba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v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rug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r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šare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as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alić-Acun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ji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ikol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gi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hae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l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Škopr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Madun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A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Javor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Dar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sk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u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e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a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l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d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g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goje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Čor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Iv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kovin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o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rbi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c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Čip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Danije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ilj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ljiz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hovi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lub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h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Čulj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Luk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k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Želj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vač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Bra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Iv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or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slov Sardel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Ša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iž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s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d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vonimi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ceg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o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o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j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o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mja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ic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će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a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rk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maz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k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dor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minik Prosp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kove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Loj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An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ip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Muslim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Iv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hr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n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Sikavic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Antone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rn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a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iš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voj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vod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Šak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e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rdolj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uš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b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t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Ževrnja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Ir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Huč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Peta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j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nov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si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rja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r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pita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7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zd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ci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8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eko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9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Mastelić - I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Mari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0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uča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1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zurek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a Jul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2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h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le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3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Škopljanac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4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Petrinov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36"/>
                <w:szCs w:val="36"/>
              </w:rPr>
              <w:t>Natal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5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lin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j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6</w:t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ić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and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7</w:t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di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l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8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lavi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1:00Z</dcterms:created>
  <dc:creator>Ravnateljica</dc:creator>
  <dc:description/>
  <cp:keywords/>
  <dc:language>en-US</dc:language>
  <cp:lastModifiedBy>Ravnateljica</cp:lastModifiedBy>
  <cp:lastPrinted>2014-07-11T11:43:00Z</cp:lastPrinted>
  <dcterms:modified xsi:type="dcterms:W3CDTF">2014-07-11T09:51:00Z</dcterms:modified>
  <cp:revision>7</cp:revision>
  <dc:subject/>
  <dc:title>LJESTVICA PORETKA</dc:title>
</cp:coreProperties>
</file>