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SPORED DOPUNSKOGA RADA u II.GIMNAZIJI u</w:t>
      </w:r>
      <w:r>
        <w:rPr/>
        <w:t xml:space="preserve">  </w:t>
      </w:r>
      <w:r>
        <w:rPr>
          <w:b/>
          <w:sz w:val="44"/>
          <w:szCs w:val="44"/>
        </w:rPr>
        <w:t>šk.g. 2014./15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4. lipnja2015.g. SRIJE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1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-9.35      LATINSKI  JEZIK -  PRVI RAZRED  (Lada Krvavica,prof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0-11.15    LATINSKI JEZIK  -  DRUGI RAZRED  (Lada Krvavica,prof.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2/</w:t>
      </w:r>
    </w:p>
    <w:p>
      <w:pPr>
        <w:pStyle w:val="Normal"/>
        <w:rPr/>
      </w:pPr>
      <w:r>
        <w:rPr>
          <w:sz w:val="28"/>
          <w:szCs w:val="28"/>
        </w:rPr>
        <w:t>8.00-9.35      LATINSKI JEZIK  - PRVI RAZRED   (Ivana Grepo,prof.)</w:t>
      </w:r>
    </w:p>
    <w:p>
      <w:pPr>
        <w:pStyle w:val="Normal"/>
        <w:rPr/>
      </w:pPr>
      <w:r>
        <w:rPr>
          <w:sz w:val="28"/>
          <w:szCs w:val="28"/>
        </w:rPr>
        <w:t>9.40-11.15    LATINSKI JEZIK  -  DRUGI RAZRED   (Ivana Grepo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3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-9.35      HRVATSKI JEZIK  -DRUGI RAZRED  (Vesna Krželj Ve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0-11.15     MATEMATIKA -  PRVI RAZRED    (Sanja Vitalj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4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- 9.35    MATEMATIKA  - DRUGI  RAZRED  ( Sanda Ilić,prof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0-11.15  MATEMATIKA  - TREĆI  RAZRED  (Sanda I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6. lipnja 2015.g. PETA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/knjižnica I.gimnazije/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.00-9.35  HRVATSKI JEZIK –DRUGI  RAZRED (Vesna Krželj Ve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9.lipnja 2015.g. PONEDJELJ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-9.35 -   LATINSKI  JEZIK -  PRVI  RAZRED  (Lada Krvavica,prof.)</w:t>
      </w:r>
    </w:p>
    <w:p>
      <w:pPr>
        <w:pStyle w:val="Normal"/>
        <w:rPr/>
      </w:pPr>
      <w:r>
        <w:rPr>
          <w:sz w:val="28"/>
          <w:szCs w:val="28"/>
        </w:rPr>
        <w:t>9.40-11.15-  LATINSKI JEZIK - – DRUGI RAZRED (Lada Krvavica,prof.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2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-9.30  -  LATINSKI  JEZIK -PRVI  RAZRED  (Ivana Grepo,prof.)</w:t>
      </w:r>
    </w:p>
    <w:p>
      <w:pPr>
        <w:pStyle w:val="Normal"/>
        <w:rPr/>
      </w:pPr>
      <w:r>
        <w:rPr>
          <w:sz w:val="28"/>
          <w:szCs w:val="28"/>
        </w:rPr>
        <w:t>9.40-11.15 - LATINSKI JEZIK -  DRUGI  RAZRED  (Ivana Grepo 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3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-9.35 -  HRVATSKI JEZIK  -DRUGI  RAZRED  (Vesna Krželj Ve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0-11.15 MATEMATIKA  - PRVI  RAZRED  (Sanja Vitalj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4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 - 9.30  - MATEMATIKA  -DRUGI  RAZRED  (Sanda Ilić,prof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0-11.15  - MATEMATIKA  -TREĆI  RAZRED (Sanda Ilić,prof.)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0. lipnja2015.UTORA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učionica br.1/</w:t>
      </w:r>
    </w:p>
    <w:p>
      <w:pPr>
        <w:pStyle w:val="Normal"/>
        <w:rPr/>
      </w:pPr>
      <w:r>
        <w:rPr>
          <w:sz w:val="28"/>
          <w:szCs w:val="28"/>
        </w:rPr>
        <w:t>8.00-9.35 -   LATINSKI  JEZIK -  PRVI  RAZRED  (Lada Krvavica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0-11.15-  LATINSKI – DRUGI  RAZRED (Lada Krvavica,prof.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2/</w:t>
      </w:r>
    </w:p>
    <w:p>
      <w:pPr>
        <w:pStyle w:val="Normal"/>
        <w:rPr/>
      </w:pPr>
      <w:r>
        <w:rPr>
          <w:sz w:val="28"/>
          <w:szCs w:val="28"/>
        </w:rPr>
        <w:t>8.00-9.30  -  LATINSKI  JEZIK -PRVI RAZRED  (Ivana Grepo,prof.)</w:t>
      </w:r>
    </w:p>
    <w:p>
      <w:pPr>
        <w:pStyle w:val="Normal"/>
        <w:rPr/>
      </w:pPr>
      <w:r>
        <w:rPr>
          <w:sz w:val="28"/>
          <w:szCs w:val="28"/>
        </w:rPr>
        <w:t>9.40-11.15 – LATINSKI JEZIK - DRUGI RAZRED  (Ivana Grepo 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3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-9.35 -  HRVATSKI JEZIK  -DRUGI  RAZRED  (Vesna Krželj Velić,prof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0-11.15 MATEMATIKA  - PRVI RAZRED  (Sanja Vitalj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 - 9.30  - MATEMATIKA  -DRUGI RAZRED  (Sanda Ilić,prof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0-11.15  - MATEMATIKA  -TREĆI  RAZRED (Sanda I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srpnja 2015. SRIJED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učionica br.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-9.35 -   LATINSKI  JEZIK -  PRVI  RAZRED  (Lada Krvavica,prof.)</w:t>
      </w:r>
    </w:p>
    <w:p>
      <w:pPr>
        <w:pStyle w:val="Normal"/>
        <w:rPr/>
      </w:pPr>
      <w:r>
        <w:rPr>
          <w:sz w:val="28"/>
          <w:szCs w:val="28"/>
        </w:rPr>
        <w:t>9.40-11.15-  LATINSKI  JEZIK – DRUGI  RAZRED (Lada Krvavica,prof.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2/</w:t>
      </w:r>
    </w:p>
    <w:p>
      <w:pPr>
        <w:pStyle w:val="Normal"/>
        <w:rPr/>
      </w:pPr>
      <w:r>
        <w:rPr>
          <w:sz w:val="28"/>
          <w:szCs w:val="28"/>
        </w:rPr>
        <w:t>8.00-9.30  -  LATINSKI  JEZIK -PRVI RAZRED  (Ivana Grepo,prof.)</w:t>
      </w:r>
    </w:p>
    <w:p>
      <w:pPr>
        <w:pStyle w:val="Normal"/>
        <w:rPr/>
      </w:pPr>
      <w:r>
        <w:rPr>
          <w:sz w:val="28"/>
          <w:szCs w:val="28"/>
        </w:rPr>
        <w:t>9.40-11.15 – LATINSKI JEZIK - DRUGI RAZRED  (Ivana Grepo 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3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-9.35 -  HRVATSKI JEZIK  -DRUGI RAZRED  (Vesna Krželj Ve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0-11.15 MATEMATIKA  - PRVI RAZRED  (Sanja Vitalj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 - 9.30  - MATEMATIKA  -DRUGI RAZRED  (Sanda I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0-11.15  - MATEMATIKA  -TREĆI RAZRED (Sanda I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srpnja 2015. ČETVRT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učionica br.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-9.35 -   LATINSKI  JEZIK -  PRVI  RAZRED  (Lada Krvavica,prof.)</w:t>
      </w:r>
    </w:p>
    <w:p>
      <w:pPr>
        <w:pStyle w:val="Normal"/>
        <w:rPr/>
      </w:pPr>
      <w:r>
        <w:rPr>
          <w:sz w:val="28"/>
          <w:szCs w:val="28"/>
        </w:rPr>
        <w:t>9.40-11.15-  LATINSKI  JEZIK – DRUGI  RAZRED (Lada Krvavica,prof.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2/</w:t>
      </w:r>
    </w:p>
    <w:p>
      <w:pPr>
        <w:pStyle w:val="Normal"/>
        <w:rPr/>
      </w:pPr>
      <w:r>
        <w:rPr>
          <w:sz w:val="28"/>
          <w:szCs w:val="28"/>
        </w:rPr>
        <w:t>8.00-9.30  -  LATINSKI JEZIK – PRVI  RAZRED  (Ivana Grepo,prof.)</w:t>
      </w:r>
    </w:p>
    <w:p>
      <w:pPr>
        <w:pStyle w:val="Normal"/>
        <w:rPr/>
      </w:pPr>
      <w:r>
        <w:rPr>
          <w:sz w:val="28"/>
          <w:szCs w:val="28"/>
        </w:rPr>
        <w:t>9.40-11.15 - LATINSKI  JEZIK - DRUGI  RAZRED  (Ivana Grepo 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3/</w:t>
      </w:r>
    </w:p>
    <w:p>
      <w:pPr>
        <w:pStyle w:val="Normal"/>
        <w:rPr/>
      </w:pPr>
      <w:r>
        <w:rPr>
          <w:sz w:val="28"/>
          <w:szCs w:val="28"/>
        </w:rPr>
        <w:t>9.40-11.10 -  MATEMATIKA  - PRVI RAZRED  (Sanja Vitalj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4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 - 9.30  - MATEMATIKA  -DRUGI  RAZRED  (Sanda Ilić,prof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0-11.15  - MATEMATIKA  -TREĆI  RAZRED (Sanda I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srpnja 2015. PETA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1/</w:t>
      </w:r>
    </w:p>
    <w:p>
      <w:pPr>
        <w:pStyle w:val="Normal"/>
        <w:rPr/>
      </w:pPr>
      <w:r>
        <w:rPr>
          <w:sz w:val="28"/>
          <w:szCs w:val="28"/>
        </w:rPr>
        <w:t>8.00-9.35 -   LATINSKI  JEZIK -  PRVI  RAZRED  (Lada Krvavica,prof.)</w:t>
      </w:r>
    </w:p>
    <w:p>
      <w:pPr>
        <w:pStyle w:val="Normal"/>
        <w:rPr/>
      </w:pPr>
      <w:r>
        <w:rPr>
          <w:sz w:val="28"/>
          <w:szCs w:val="28"/>
        </w:rPr>
        <w:t>9.40-11.15-  LATINSKI  JEZIK – DRUGI  RAZRED (Lada Krvavica,prof.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2/</w:t>
      </w:r>
    </w:p>
    <w:p>
      <w:pPr>
        <w:pStyle w:val="Normal"/>
        <w:rPr/>
      </w:pPr>
      <w:r>
        <w:rPr>
          <w:sz w:val="28"/>
          <w:szCs w:val="28"/>
        </w:rPr>
        <w:t>8.00-9.30  -  LATINSKI  JEZIK - PRVI RAZRED  (Ivana Grepo,prof.)</w:t>
      </w:r>
    </w:p>
    <w:p>
      <w:pPr>
        <w:pStyle w:val="Normal"/>
        <w:rPr/>
      </w:pPr>
      <w:r>
        <w:rPr>
          <w:sz w:val="28"/>
          <w:szCs w:val="28"/>
        </w:rPr>
        <w:t>9.40-11.15 - LATINSKI  JEZIK - DRUGI RAZRED  (Ivana Grepo 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3/</w:t>
      </w:r>
    </w:p>
    <w:p>
      <w:pPr>
        <w:pStyle w:val="Normal"/>
        <w:rPr/>
      </w:pPr>
      <w:r>
        <w:rPr>
          <w:sz w:val="28"/>
          <w:szCs w:val="28"/>
        </w:rPr>
        <w:t>9.40-11.15 MATEMATIKA  - PRVI RAZRED  (Sanja Vitalj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4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 - 9.30  - MATEMATIKA  -DRUGI  RAZRED  (Sanda I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0-11.15  - MATEMATIKA  -TREĆI  RAZRED (Sanda I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srpnja 2015. PONEDJELJA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1/</w:t>
      </w:r>
    </w:p>
    <w:p>
      <w:pPr>
        <w:pStyle w:val="Normal"/>
        <w:rPr/>
      </w:pPr>
      <w:r>
        <w:rPr>
          <w:sz w:val="28"/>
          <w:szCs w:val="28"/>
        </w:rPr>
        <w:t>8.00-9.35 -   LATINSKI  JEZIK -  PRVI  RAZRED  (Lada Krvavica,prof.)</w:t>
      </w:r>
    </w:p>
    <w:p>
      <w:pPr>
        <w:pStyle w:val="Normal"/>
        <w:rPr/>
      </w:pPr>
      <w:r>
        <w:rPr>
          <w:sz w:val="28"/>
          <w:szCs w:val="28"/>
        </w:rPr>
        <w:t>9.40-11.15-  LATINSKI JEZIK  – DRUGI  RAZRED (Lada Krvavica,prof.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2/</w:t>
      </w:r>
    </w:p>
    <w:p>
      <w:pPr>
        <w:pStyle w:val="Normal"/>
        <w:rPr/>
      </w:pPr>
      <w:r>
        <w:rPr>
          <w:sz w:val="28"/>
          <w:szCs w:val="28"/>
        </w:rPr>
        <w:t>8.00-9.30  -  LATINSKI JEZIK  -  PRVI  RAZRED  (Ivana Grepo,prof.)</w:t>
      </w:r>
    </w:p>
    <w:p>
      <w:pPr>
        <w:pStyle w:val="Normal"/>
        <w:rPr/>
      </w:pPr>
      <w:r>
        <w:rPr>
          <w:sz w:val="28"/>
          <w:szCs w:val="28"/>
        </w:rPr>
        <w:t>9.40-11.15 - LATINSKI  JEZIK - DRUGI  RAZRED  (Ivana Grepo 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3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-9.35 -  HRVATSKI JEZIK  -DRUGI  RAZRED  (Vesna Krželj Velić,prof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0-11.10 MATEMATIKA  - PRVI  RAZRED  (Sanja Vitalj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4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 - 9.30  - MATEMATIKA  -DRUGI  RAZRED  (Sanda Ilić,prof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0-11.15  - MATEMATIKA  -TREĆI  RAZRED (Sanda I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7. srpnja 2015. UTORAK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-9.35 -   LATINSKI  JEZIK -  PRVI  RAZRED  (Lada Krvavica,prof.)</w:t>
      </w:r>
    </w:p>
    <w:p>
      <w:pPr>
        <w:pStyle w:val="Normal"/>
        <w:rPr/>
      </w:pPr>
      <w:r>
        <w:rPr>
          <w:sz w:val="28"/>
          <w:szCs w:val="28"/>
        </w:rPr>
        <w:t>9.40-11.15-  LATINSKI JEZIK  – DRUGI  RAZRED (Lada Krvavica,prof.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2/</w:t>
      </w:r>
    </w:p>
    <w:p>
      <w:pPr>
        <w:pStyle w:val="Normal"/>
        <w:rPr/>
      </w:pPr>
      <w:r>
        <w:rPr>
          <w:sz w:val="28"/>
          <w:szCs w:val="28"/>
        </w:rPr>
        <w:t>8.00-9.30  -  LATINSKI  JEZIK -PRVI RAZRED  (Ivana Grepo,prof.)</w:t>
      </w:r>
    </w:p>
    <w:p>
      <w:pPr>
        <w:pStyle w:val="Normal"/>
        <w:rPr/>
      </w:pPr>
      <w:r>
        <w:rPr>
          <w:sz w:val="28"/>
          <w:szCs w:val="28"/>
        </w:rPr>
        <w:t>9.40-11.15 - LATINSKI  JEZIK - DRUGI RAZRED  (Ivana Grepo 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3/</w:t>
      </w:r>
    </w:p>
    <w:p>
      <w:pPr>
        <w:pStyle w:val="Normal"/>
        <w:rPr/>
      </w:pPr>
      <w:r>
        <w:rPr>
          <w:sz w:val="28"/>
          <w:szCs w:val="28"/>
        </w:rPr>
        <w:t>9.40-11.15 MATEMATIKA  - PRVI RAZRED  (Sanja Vitalj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 - 9.30  - MATEMATIKA  -DRUGI RAZRED  (Sanda I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0-11.15  - MATEMATIKA  -TREĆI RAZRED (Sanda Ilić,prof.)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srpnja 2015. SRIJED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-9.35 -   LATINSKI  JEZIK -  PRVI  RAZRED  (Lada Krvavica,prof.)</w:t>
      </w:r>
    </w:p>
    <w:p>
      <w:pPr>
        <w:pStyle w:val="Normal"/>
        <w:rPr/>
      </w:pPr>
      <w:r>
        <w:rPr>
          <w:sz w:val="28"/>
          <w:szCs w:val="28"/>
        </w:rPr>
        <w:t>9.40-11.15-  LATINSKI  JEZIK - – DRUGI  RAZRED (Lada Krvavica,prof.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2/</w:t>
      </w:r>
    </w:p>
    <w:p>
      <w:pPr>
        <w:pStyle w:val="Normal"/>
        <w:rPr/>
      </w:pPr>
      <w:r>
        <w:rPr>
          <w:sz w:val="28"/>
          <w:szCs w:val="28"/>
        </w:rPr>
        <w:t>8.00-9.30  -  LATINSKI  JEZIK - PRVI RAZRED  (Ivana Grepo,prof.)</w:t>
      </w:r>
    </w:p>
    <w:p>
      <w:pPr>
        <w:pStyle w:val="Normal"/>
        <w:rPr/>
      </w:pPr>
      <w:r>
        <w:rPr>
          <w:sz w:val="28"/>
          <w:szCs w:val="28"/>
        </w:rPr>
        <w:t>9.40-11.15 – LATINSKI JEZIK - DRUGI RAZRED  (Ivana Grepo 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3/</w:t>
      </w:r>
    </w:p>
    <w:p>
      <w:pPr>
        <w:pStyle w:val="Normal"/>
        <w:rPr/>
      </w:pPr>
      <w:r>
        <w:rPr>
          <w:sz w:val="28"/>
          <w:szCs w:val="28"/>
        </w:rPr>
        <w:t>9.40-11.15 MATEMATIKA  - PRVI RAZRED  (Sanja Vitalj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 - 9.30  - MATEMATIKA  -DRUGI RAZRED  (Sanda I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0-11.15  - MATEMATIKA  -TREĆI RAZRED (Sanda I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srpnja 2015. ČETVRTA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-9.35 -   LATINSKI  JEZIK -  PRVI  RAZRED  (Lada Krvavica,prof.)</w:t>
      </w:r>
    </w:p>
    <w:p>
      <w:pPr>
        <w:pStyle w:val="Normal"/>
        <w:rPr/>
      </w:pPr>
      <w:r>
        <w:rPr>
          <w:sz w:val="28"/>
          <w:szCs w:val="28"/>
        </w:rPr>
        <w:t>9.40-11.15-  LATINSKI  JEZIK – DRUGI  RAZRED (Lada Krvavica,prof.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2/</w:t>
      </w:r>
    </w:p>
    <w:p>
      <w:pPr>
        <w:pStyle w:val="Normal"/>
        <w:rPr/>
      </w:pPr>
      <w:r>
        <w:rPr>
          <w:sz w:val="28"/>
          <w:szCs w:val="28"/>
        </w:rPr>
        <w:t>8.00-9.30  -  LATINSKI JEZIK -  PRVI RAZRED  (Ivana Grepo,prof.)</w:t>
      </w:r>
    </w:p>
    <w:p>
      <w:pPr>
        <w:pStyle w:val="Normal"/>
        <w:rPr/>
      </w:pPr>
      <w:r>
        <w:rPr>
          <w:sz w:val="28"/>
          <w:szCs w:val="28"/>
        </w:rPr>
        <w:t>9.40-11.15 - LATINSKI  JEZIK - DRUGI RAZRED  (Ivana Grepo 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3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-9.35 -  HRVATSKI JEZIK  -DRUGI RAZRED  (Vesna Krželj Velić,prof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0-11.15 MATEMATIKA  - PRVI RAZRED  (Sanja Vitalj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 - 9.30  - MATEMATIKA  -DRUGI RAZRED  (Sanda I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0-11.15  - MATEMATIKA  -TREĆI RAZRED (Sanda I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 srpnja 2015. PETA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-9.35 -   LATINSKI  JEZIK -  PRVI  RAZRED  (Lada Krvavica,prof.)</w:t>
      </w:r>
    </w:p>
    <w:p>
      <w:pPr>
        <w:pStyle w:val="Normal"/>
        <w:rPr/>
      </w:pPr>
      <w:r>
        <w:rPr>
          <w:sz w:val="28"/>
          <w:szCs w:val="28"/>
        </w:rPr>
        <w:t>9.40-11.15-  LATINSKI  JEZIK - – DRUGI  RAZRED (Lada Krvavica,prof.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2/</w:t>
      </w:r>
    </w:p>
    <w:p>
      <w:pPr>
        <w:pStyle w:val="Normal"/>
        <w:rPr/>
      </w:pPr>
      <w:r>
        <w:rPr>
          <w:sz w:val="28"/>
          <w:szCs w:val="28"/>
        </w:rPr>
        <w:t>8.00-9.30  -  LATINSKI JEZIK -  PRVI RAZRED  (Ivana Grepo,prof.)</w:t>
      </w:r>
    </w:p>
    <w:p>
      <w:pPr>
        <w:pStyle w:val="Normal"/>
        <w:rPr/>
      </w:pPr>
      <w:r>
        <w:rPr>
          <w:sz w:val="28"/>
          <w:szCs w:val="28"/>
        </w:rPr>
        <w:t>9.40-11.15 – LATINSKI JEZIK -  DRUGI RAZRED  (Ivana Grepo 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3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-9.35 -  HRVATSKI JEZIK  -DRUGI RAZRED  (Vesna Krželj Ve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0-11.15 MATEMATIKA  - PRVI RAZRED  (Sanja Vitalj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 - 9.30  - MATEMATIKA  -DRUGI RAZRED  (Sanda I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0-11.15  - MATEMATIKA  -TREĆI RAZRED (Sanda I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3. srpnja 2015. PONEDJELJAK </w:t>
      </w:r>
    </w:p>
    <w:p>
      <w:pPr>
        <w:pStyle w:val="Normal"/>
        <w:ind w:left="99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-9.35 -   LATINSKI  JEZIK -  PRVI  RAZRED  (Lada Krvavica,prof.)</w:t>
      </w:r>
    </w:p>
    <w:p>
      <w:pPr>
        <w:pStyle w:val="Normal"/>
        <w:rPr/>
      </w:pPr>
      <w:r>
        <w:rPr>
          <w:sz w:val="28"/>
          <w:szCs w:val="28"/>
        </w:rPr>
        <w:t>9.40-11.15-  LATINSKI JEZIK -  – DRUGI  RAZRED (Lada Krvavica,prof.))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2/</w:t>
      </w:r>
    </w:p>
    <w:p>
      <w:pPr>
        <w:pStyle w:val="Normal"/>
        <w:rPr/>
      </w:pPr>
      <w:r>
        <w:rPr>
          <w:sz w:val="28"/>
          <w:szCs w:val="28"/>
        </w:rPr>
        <w:t>8.00-9.30  -  LATINSKI  JEZIK -PRVI RAZRED  (Ivana Grepo,prof.)</w:t>
      </w:r>
    </w:p>
    <w:p>
      <w:pPr>
        <w:pStyle w:val="Normal"/>
        <w:rPr/>
      </w:pPr>
      <w:r>
        <w:rPr>
          <w:sz w:val="28"/>
          <w:szCs w:val="28"/>
        </w:rPr>
        <w:t>9.40-11.15 – LATINSKI JEZIK -  DRUGI RAZRED  (Ivana Grepo prof.)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3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-9.35 -  HRVATSKI JEZIK  -DRUGI RAZRED  (Vesna Krželj Ve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0-11.15 MATEMATIKA  - PRVI RAZRED  (Sanja Vitaljić,prof.)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- 9.30  - MATEMATIKA  -DRUGI RAZRED  (Sanda I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0-11.15  - MATEMATIKA  -TREĆI RAZRED (Sanda I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. srpnja 2015. UTOR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-9.35 -   LATINSKI  JEZIK -  PRVI  RAZRED  (Lada Krvavica,prof.)</w:t>
      </w:r>
    </w:p>
    <w:p>
      <w:pPr>
        <w:pStyle w:val="Normal"/>
        <w:rPr/>
      </w:pPr>
      <w:r>
        <w:rPr>
          <w:sz w:val="28"/>
          <w:szCs w:val="28"/>
        </w:rPr>
        <w:t>9.40-11.15-  LATINSKI  JEZIK - – DRUGI  RAZRED (Lada Krvavica,prof.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2/</w:t>
      </w:r>
    </w:p>
    <w:p>
      <w:pPr>
        <w:pStyle w:val="Normal"/>
        <w:rPr/>
      </w:pPr>
      <w:r>
        <w:rPr>
          <w:sz w:val="28"/>
          <w:szCs w:val="28"/>
        </w:rPr>
        <w:t>8.00-9.30  -  LATINSKI  JEZIK -PRVI RAZRED  (Ivana Grepo,prof.)</w:t>
      </w:r>
    </w:p>
    <w:p>
      <w:pPr>
        <w:pStyle w:val="Normal"/>
        <w:rPr/>
      </w:pPr>
      <w:r>
        <w:rPr>
          <w:sz w:val="28"/>
          <w:szCs w:val="28"/>
        </w:rPr>
        <w:t>9.40-11.15 - LATINSKI  JEZIK - DRUGI RAZRED  (Ivana Grepo prof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3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-9.35 -  HRVATSKI JEZIK  -DRUGI RAZRED  (Vesna Krželj Ve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0-11.15 MATEMATIKA  - PRVI RAZRED  (Sanja Vitaljić,prof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učionica br.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- 9.30  - MATEMATIKA  -DRUGI RAZRED  (Sanda I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0-11.15  - MATEMATIKA  -TREĆI RAZRED (Sanda Ilić,prof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5. srpnja, 2015.SRIJE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-9.35  -HRVATSKI JEZIK -  DRUGI RAZRED  (Vesna Krželj Ve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6. srpnja,2015.ČETVRTAK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00-10.25   HRVATSKI JEZIK – DRUGI RAZRED  ( Vesna Krželj Velić,prof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8:00Z</dcterms:created>
  <dc:creator>II Gimnazija</dc:creator>
  <dc:description/>
  <cp:keywords/>
  <dc:language>en-US</dc:language>
  <cp:lastModifiedBy>Zbornica</cp:lastModifiedBy>
  <cp:lastPrinted>2015-06-18T12:21:00Z</cp:lastPrinted>
  <dcterms:modified xsi:type="dcterms:W3CDTF">2015-06-18T10:24:00Z</dcterms:modified>
  <cp:revision>33</cp:revision>
  <dc:subject/>
  <dc:title>RASPORED ZA PRODUŽNU NASTAVU</dc:title>
</cp:coreProperties>
</file>