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GLAZBENE UMJETN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rsta zaposlenja: Na neodređeno radno vrijeme iz predmeta GLAZBEN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MJETNOSTI.</w:t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uno radno vrije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21 sat nast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6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6-01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glazbene umjetnos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neodređeno vrijeme (21sat nastave tjed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9:00Z</dcterms:created>
  <dc:creator>Silvana</dc:creator>
  <dc:description/>
  <cp:keywords/>
  <dc:language>en-US</dc:language>
  <cp:lastModifiedBy>Korisnik</cp:lastModifiedBy>
  <cp:lastPrinted>2015-01-16T15:28:00Z</cp:lastPrinted>
  <dcterms:modified xsi:type="dcterms:W3CDTF">2016-02-24T16:59:00Z</dcterms:modified>
  <cp:revision>2</cp:revision>
  <dc:subject/>
  <dc:title>NASTAVNIK/NASTAVNICA POVIJESTI I SOCIOLOGIJE</dc:title>
</cp:coreProperties>
</file>