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ASTAVNIK/NASTAVNICA LIKOVNE UMJETNOS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rsta zaposlenja: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a neodređeno radno vrijeme iz LIKOVNE UMJETNOSTI</w:t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epuno radno vrijem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10 sati nast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8 dana od dana obj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16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1-168-16-01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152/14)„ II. gimnazija“ Split, raspisuje</w:t>
        <w:br/>
        <w:br/>
        <w:t>NATJEČAJ</w:t>
        <w:br/>
        <w:t xml:space="preserve">za prijam u radni odnos: </w:t>
        <w:br/>
        <w:br/>
        <w:t xml:space="preserve">1. Nastavnik/nastavnic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likovne umjetnost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- 1 izvršitelj/ica na neodređeno vrijeme (10 sati nastave tjedn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;152/14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0:00Z</dcterms:created>
  <dc:creator>Silvana</dc:creator>
  <dc:description/>
  <cp:keywords/>
  <dc:language>en-US</dc:language>
  <cp:lastModifiedBy>Korisnik</cp:lastModifiedBy>
  <cp:lastPrinted>2015-01-16T15:28:00Z</cp:lastPrinted>
  <dcterms:modified xsi:type="dcterms:W3CDTF">2016-02-24T17:00:00Z</dcterms:modified>
  <cp:revision>2</cp:revision>
  <dc:subject/>
  <dc:title>NASTAVNIK/NASTAVNICA POVIJESTI I SOCIOLOGIJE</dc:title>
</cp:coreProperties>
</file>