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NASTAVNIK/NASTAVNICA ENGLESKOG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Radno mje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Mjesto rada: SPLIT, SPLITSKO-DALMATINSKA ŽUPAN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Broj traženih radnika: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Vrsta zaposlenja: Na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određeno, puno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dno vrijeme iz predmeta 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ENGLESKOG JEZIKA</w:t>
      </w:r>
      <w:r>
        <w:rPr>
          <w:rFonts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određeno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dno vrijeme  –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do povratka radnice na 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dno vrijeme: Puno radno vrijeme, 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21 sat nastave tjedno</w:t>
      </w:r>
      <w:r>
        <w:rPr>
          <w:rFonts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tječaj vrijedi 8 dana od dana obja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sloprim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Razina obrazovanja: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akultet, akademija, magisterij, doktor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dno iskustvo: nije važ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lasa: 112-01/16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rbroj: 2181-168-16-01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stale informaci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 temelju članka 107. Zakona o odgoju i obrazovanju u osnovnoj i srednjoj školi („Narodne novine“ 87/08., 86/09., 92/10.,105/10., 90/11., 5/12., 16/12., 86/12., 126/12. i 94/13152/14)„ II. gimnazija“ Split, raspisuje</w:t>
        <w:br/>
        <w:br/>
        <w:t>NATJEČAJ</w:t>
        <w:br/>
        <w:t xml:space="preserve">za prijam u radni odnos: </w:t>
        <w:br/>
        <w:br/>
        <w:t xml:space="preserve">1. Nastavnik/nastavnica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engleskog jezika,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- 1 izvršitelj/ica na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određeno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dno vrijeme 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do povratka radnice na 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VJETI: </w:t>
        <w:br/>
        <w:t>• fakultet, akademija, magisterij, doktor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ema članku 105. Zakona o odgoju i obrazovanju u osnovnoj i srednjoj školi („Narodne novine“ 87/08., 86/09., 92/10.,105/10., 90/11., 5/12., 16/12., 86/12., 126/12. i 94/13;152/14).</w:t>
        <w:br/>
        <w:br/>
        <w:t xml:space="preserve">Uz prijavu na natječaj potrebno je priložiti: </w:t>
        <w:br/>
        <w:t>- životopis,</w:t>
        <w:br/>
        <w:t>- dokaz o državljanstvu (domovnica),</w:t>
        <w:br/>
        <w:t>- dokaz o odgovarajućem stupnju obrazovanja (diploma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- uvjerenje o nekažnjavanju (članak 106. Zakona o odgoju i obrazovanju u osnovnoj i srednjoj školi), ne starije od 6 mjeseci, </w:t>
        <w:br/>
        <w:t>Na natječaj se mogu javiti osobe oba spola.</w:t>
        <w:br/>
        <w:br/>
        <w:t>Osoba koja nije podnijela pravodobnu i urednu prijavu ili ne ispunjava formalne uvjete iz javnog natječaja, ne smatra se kandidatom prijavljenim na javni natječaj. Urednom se smatra samo prijava koja sadrži sve podatke i priloge navedene u javnom natječaju.</w:t>
        <w:br/>
        <w:t>Prijave s potrebnom dokumentacijom (preslike) o ispunjavanju uvjeta dostaviti na adresu škole u roku od 8 dana od dana objave natječaja, s naznakom „Za natječaj“, na adresu: „II. gimnazija“ Split, N. Tesle 10, 21 000 Split.</w:t>
        <w:br/>
        <w:t>Kandidati će o rezultatima natječaja biti obaviješteni u zakonskom roku.</w:t>
        <w:br/>
      </w: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sloda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Poslodavac: II. GIMNAZIJA SPLI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hr-HR"/>
        </w:rPr>
        <w:t>Kontakt: pismena zamolba: N. Tesle 10, 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4"/>
          <w:szCs w:val="24"/>
          <w:lang w:eastAsia="hr-HR"/>
        </w:rPr>
        <w:t>Bottom of For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09:00Z</dcterms:created>
  <dc:creator>Silvana</dc:creator>
  <dc:description/>
  <cp:keywords/>
  <dc:language>en-US</dc:language>
  <cp:lastModifiedBy>Korisnik</cp:lastModifiedBy>
  <cp:lastPrinted>2015-03-06T12:29:00Z</cp:lastPrinted>
  <dcterms:modified xsi:type="dcterms:W3CDTF">2016-02-25T13:09:00Z</dcterms:modified>
  <cp:revision>2</cp:revision>
  <dc:subject/>
  <dc:title>NASTAVNIK/NASTAVNICA POVIJESTI I SOCIOLOGIJE</dc:title>
</cp:coreProperties>
</file>