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ASTAVNIK/NASTAVNICA POVIJESTI I LIKOVNE UMJETNOS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rsta zaposlenja: 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određe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iz predmet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ovijesti i likovne umjetnost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do 31.08.2016.god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epu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dno vrijeme  iz predmet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povijesti za 4 sata nastave i likovne umjetnosti za 5 sati nastave tjedno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no vrijeme: Nepuno radno vrijeme,  9 sati nastave tjed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8 dana od dana obj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112-01/16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1-168-16-01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152/14)„ II. gimnazija“ Split, raspisuje</w:t>
        <w:br/>
        <w:br/>
        <w:t>NATJEČAJ</w:t>
        <w:br/>
        <w:t xml:space="preserve">za prijam u radni odnos: </w:t>
        <w:br/>
        <w:br/>
        <w:t xml:space="preserve">1. Nastavnik/nastavnica povijesti i likovne umjetnosti- 1 izvršitelj/ica  z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4 sata nastave tjed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– iz predmet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povijest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5 sati nastave tjed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– iz predmeta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likovne umjetnosti, na određen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31.08.2016</w:t>
      </w:r>
      <w:r>
        <w:rPr>
          <w:rFonts w:cs="Times New Roman" w:ascii="Times New Roman" w:hAnsi="Times New Roman"/>
          <w:sz w:val="24"/>
          <w:szCs w:val="24"/>
          <w:lang w:eastAsia="hr-HR"/>
        </w:rPr>
        <w:t>.g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ma članku 105. Zakona o odgoju i obrazovanju u osnovnoj i srednjoj školi („Narodne novine“ 87/08., 86/09., 92/10.,105/10., 90/11., 5/12., 16/12., 86/12., 126/12. i 94/13;152/14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N. Tesle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N. Tesle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9:00Z</dcterms:created>
  <dc:creator>Silvana</dc:creator>
  <dc:description/>
  <cp:keywords/>
  <dc:language>en-US</dc:language>
  <cp:lastModifiedBy>Korisnik</cp:lastModifiedBy>
  <cp:lastPrinted>2016-02-24T16:34:00Z</cp:lastPrinted>
  <dcterms:modified xsi:type="dcterms:W3CDTF">2016-02-25T13:09:00Z</dcterms:modified>
  <cp:revision>2</cp:revision>
  <dc:subject/>
  <dc:title>NASTAVNIK/NASTAVNICA POVIJESTI I SOCIOLOGIJE</dc:title>
</cp:coreProperties>
</file>