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Diocletian's treasure hunt</w:t>
      </w:r>
    </w:p>
    <w:p>
      <w:pPr>
        <w:pStyle w:val="Normal"/>
        <w:jc w:val="center"/>
        <w:rPr/>
      </w:pPr>
      <w:r>
        <w:rPr>
          <w:rFonts w:cs="Calibri" w:ascii="Calibri" w:hAnsi="Calibri"/>
          <w:lang w:val="en-US"/>
        </w:rPr>
        <w:t>Europski dan jezika 26.09.2016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Što svaka zainteresirana škola treba napraviti za sudjelovati u igri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 xml:space="preserve">Sastaviti tim od max 12 sudionika (1.-4. razred srednje škole, poželjno da vladaju s više jezika)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 xml:space="preserve">Najkasnije do četvrtka 15.09.16. svaki natjecateljski tim (max 12 učenika + voditelj/profesor iz svake škole) mora osmisliti rutu kroz Dioklecijanovu palaču koja će se sastojati od 7 odabranih punktova unutar palače, na kojima će 26.09.2016. sakriti (ostaviti) rekvizite po svom izbor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jkasnije do srijede 21.09.16. svaki tim treba za svaki od 7 odabranih punktova sastaviti zagonetku kako bi protivnički tim koji bude slijedio njihovu rutu kroz palaču pokušao uz pomoć zagonetki pronaći svih 7 rekvizi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jkasnije do petka 23.09.16. svaki tim treba sastaviti 1 bonus zagonetku na bilo kojem jeziku (eng, njem, tal, fra, špa) na temu povijesti ili umjetnosti (min 80, max 160 riječi). Ove zagonetke će se izvlačiti u slučaju da bude neriješeno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PRAVILA IGRE: 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Nijedna zagonetka ne smije biti na hrvatskom jeziku. Svih 7 mogu biti npr. na engleskom ali poželjno je da među 7 zagonetki budu barem po 1 na engleskom, njemačkom, talijanskom, španjolskom i francuskom. Ostali strani jezici nisu dozvoljeni u ovoj igri, ali će biti uključeni u druge igre na Sajmu jezika u Đardin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Zagonetke moraju biti gramatički točne i smislene, za što odgovara voditelj tima (profesor) iz svake pojedine ško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Svaka zagonetka ne smije imati manje od 80 niti više od 160 riječ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Zagonetka mora upućivati na odabrani punkt i na neki način objasniti rekvizit koji se traž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Svaka škola potvrđuje sudjelovanje u igri na način da će do 15.09.16. 23h poslati na email adresu HNJD </w:t>
      </w:r>
      <w:hyperlink r:id="rId2">
        <w:r>
          <w:rPr>
            <w:rStyle w:val="InternetLink"/>
            <w:rFonts w:cs="Calibri" w:ascii="Calibri" w:hAnsi="Calibri"/>
            <w:lang w:val="en-US"/>
          </w:rPr>
          <w:t>hrvatsko-njemacko-drustvo@st.t-com.hr</w:t>
        </w:r>
      </w:hyperlink>
      <w:r>
        <w:rPr>
          <w:rFonts w:cs="Calibri" w:ascii="Calibri" w:hAnsi="Calibri"/>
          <w:lang w:val="en-US"/>
        </w:rPr>
        <w:t xml:space="preserve"> odabrane punktove npr. (sfinga na Peristilu, rodna kuća Marka Marulića…) i imena sudionika (uključujući voditelja – profesora).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lang w:val="en-US"/>
        </w:rPr>
        <w:t xml:space="preserve">U petak 16.09. će svaka škola dobiti potvrdu odabranih punktova i time potvrdu sudjelovanja (provjerit ćemo punktove svih škola da ne bi bilo preklapanja i zabune oko rekvizita)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Nakon što svaka škola dobije email o potvrdi sudjelovanja mora do srijede 21.09. 23h poslati zagonetke (prethodno korigirane od strane profesora jezika i/li voditelja tima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Igra traje maksimalno 30min i ograničena je samo na prostor Dioklecijanove palač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rilikom igre je dozvoljeno koristiti mobitel, online prevoditelje, prijatelje - joker zov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Cilj igre je vratiti se u Đardin sa što većim brojem rekvizita s odabrane rute u što kraćem vremenu. 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EDL ĐARDIN 26.09.: 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16:00 – 16:30</w:t>
        <w:tab/>
        <w:tab/>
        <w:t xml:space="preserve">skrivanje rekvizita po palači </w:t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>16:40 – 17:00</w:t>
        <w:tab/>
        <w:tab/>
        <w:t xml:space="preserve">prijave natjecateljskih timova (izvlače kuvertu s rutom neke </w:t>
      </w:r>
    </w:p>
    <w:p>
      <w:pPr>
        <w:pStyle w:val="Normal"/>
        <w:ind w:left="1416" w:firstLine="708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druge škole) 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17:00 – 17:30</w:t>
        <w:tab/>
        <w:tab/>
        <w:t>traženje Dioklecijanovog blaga (rekvizita) po palači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17:30 </w:t>
        <w:tab/>
        <w:tab/>
        <w:tab/>
        <w:t xml:space="preserve">svi timovi moraju biti u Đardinu, proglašenje pobjednika (eventualno </w:t>
      </w:r>
    </w:p>
    <w:p>
      <w:pPr>
        <w:pStyle w:val="Normal"/>
        <w:ind w:left="1416" w:firstLine="708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bonus zagonetke po potrebi) 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17:30 – 20:00</w:t>
        <w:tab/>
        <w:tab/>
        <w:t xml:space="preserve">učenici se mogu uključiti u ostale igre u Đardinu i osvojiti vrijedne </w:t>
      </w:r>
    </w:p>
    <w:p>
      <w:pPr>
        <w:pStyle w:val="Normal"/>
        <w:ind w:left="1416" w:firstLine="708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nagrade 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Nagrade: 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- ako netko ima ideju za sponzora ili nagradu bit ćemo zahvalni na pomoći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Napomena: 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Ovu igru igramo prvi put. Ako netko od kolega ima kakvu primjedbu, ideju ili korisnu napomenu danke unaprijed 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vatsko-njemacko-drustvo@st.t-c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09:00Z</dcterms:created>
  <dc:creator>Ivana</dc:creator>
  <dc:description/>
  <cp:keywords/>
  <dc:language>en-US</dc:language>
  <cp:lastModifiedBy>Korisnik</cp:lastModifiedBy>
  <dcterms:modified xsi:type="dcterms:W3CDTF">2016-09-27T08:09:00Z</dcterms:modified>
  <cp:revision>4</cp:revision>
  <dc:subject/>
  <dc:title>Diocletian's treasure hunt</dc:title>
</cp:coreProperties>
</file>