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/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II. GIMNAZIJ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Teslina 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e  i  3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/>
              <w:t>8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/>
                <w:b/>
                <w:sz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( Rebublika Austrija, Republika Njemačka, Republika Češk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č, Kutna Hora,  Dresden, Salzburg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/>
              <w:t>Hotel s 3+ zvjezdic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</w:rPr>
            </w:pPr>
            <w:r>
              <w:rPr/>
              <w:t>X (doručak i večer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rodoslovni muzej u Beču, Muzej madam Tussaud –  Beč,Schonbrunn –  Imperial tour, Loretu, katedralu sv. Vida, Sv. Juru, Zlatnu uličku, Daliborku, diskoteke za sve večeri(5) u Pragu, krstarenje po Vltavi uz švedski stol, dvorac Zwinger, ZOO Troja, Križikove fonta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lein rudnik so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(dvaput: Staro Mesto/ Hradčani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Večera u bečkom restoranu, večera brodom po Vltavi;    večera u pivnici „U Fleku.“, večera  u Salzburg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/>
                <w:b/>
                <w:sz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6. 12. 2019. 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12.12. 2019. 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19.00              sati.</w:t>
            </w:r>
          </w:p>
        </w:tc>
      </w:tr>
    </w:tbl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razrađene po traženim točkama i s iskazanom ukupnom cijenom po učeniku. </w:t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.dan: SPLIT – BEČ 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lazak s dogovorenog polazišta u kasnim večernjim satima. Noćna vožnja uz video projekcije …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 dan: TVORNICA ČOKOLADE ZOTTER – BEČ – OBILAZAK BEČ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sjet Zotter tvornici čokolade i nastavak puta prema Beču. </w:t>
      </w:r>
      <w:r>
        <w:rPr>
          <w:rFonts w:cs="Times New Roman" w:ascii="Times New Roman" w:hAnsi="Times New Roman"/>
          <w:sz w:val="24"/>
          <w:szCs w:val="24"/>
          <w:lang w:eastAsia="hr-HR"/>
        </w:rPr>
        <w:t>Po dolasku panoramska vožnja Ringom, šetnja u pratnji turističkog pratitelja:  Volksgarten, Heldenplatz, Hofburg, Kohlmarkt, Graben, Stephansdom... Posjet Prirodoslovnom muzeju u Beču. Slobodno vrijeme. Smještaj i odmor u hotelu.  Posjet Muzeju madam Tussaud. Slobodno vrijeme za zabavu u Prateru. Večera u nekom od restorana. Hotel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3. dan: BEČ – PRAG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ručak i napuštanje hotela. Razgled dvorca Schonbrunn, rezidencije carice Marije Terezije (Imperial tour). Putovanje u Prag. Smještaj u hotel. Večera. Večernja šetnja gradom u pratnji turističkog pratitelja: </w:t>
      </w:r>
      <w:r>
        <w:rPr>
          <w:rFonts w:cs="Times New Roman" w:ascii="Times New Roman" w:hAnsi="Times New Roman"/>
          <w:sz w:val="24"/>
          <w:szCs w:val="24"/>
        </w:rPr>
        <w:t xml:space="preserve">Vaclavske namesti, Mustek, Na Prikope, astrološki sat Orloj… Večernji </w:t>
      </w:r>
      <w:r>
        <w:rPr>
          <w:rFonts w:cs="Times New Roman" w:ascii="Times New Roman" w:hAnsi="Times New Roman"/>
          <w:sz w:val="24"/>
          <w:szCs w:val="24"/>
          <w:lang w:eastAsia="hr-HR"/>
        </w:rPr>
        <w:t>izlazak. Noćenj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4. dan: PRAG Stare Mest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</w:t>
        <w:br/>
        <w:t xml:space="preserve">Doručak. Obilazak (Stare Mesto) u pratnji vodiča: Vaclavske namesti, Můstek, Prašna brana, Obecni dum, Celetna, Ovocni trh, Stavovske divadlo, Carolinum, Staromestske namesti, Tinska crkva, Židovska četvrt – Josefov, Karlova ulica, Klementinum, Karlův most. Slobodno vrijeme. Vltava cruise: dvosatna plovidba uz večeru-švedski stol na brodu. Večernji izlazak. Noćenje. </w:t>
        <w:br/>
      </w:r>
    </w:p>
    <w:p>
      <w:pPr>
        <w:pStyle w:val="Odlomakpopisa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5. dan: PRAG Hradčani 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ručak. Obilazak (Hradčani) u pratnji vodiča: samostan Strahov, palača Černin, Loreta, Hradčanske namesti, Nadbiskupska palača, Katedrala sv. Vita, crkva i samostan sv. Jure, Valdštejnska zahrada, Mala strana,... Poslijepodne slobodno za shopping. Večera u češkoj pivnici. Večernji izlazak. Noćenj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ind w:left="708" w:hanging="0"/>
        <w:rPr/>
      </w:pPr>
      <w:r>
        <w:rPr>
          <w:color w:val="000000"/>
          <w:lang w:eastAsia="hr-HR"/>
        </w:rPr>
        <w:br/>
      </w:r>
      <w:r>
        <w:rPr>
          <w:b/>
          <w:bCs/>
          <w:color w:val="000000"/>
          <w:lang w:eastAsia="hr-HR"/>
        </w:rPr>
        <w:t>6. dan: PRAG – DRESDEN – PRAG</w:t>
      </w:r>
    </w:p>
    <w:p>
      <w:pPr>
        <w:pStyle w:val="Odlomakpopisa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Doručak. Vožnja do Dresdena. Razgled grada u pratnji turističkog pratitelja, posjet dvorcu Zwinger, šetnja obalom Elbe. Slobodno vrijeme za razgled i mogućnost obilaska nekog od muzeja.Povratak u Prag. Večera. Večernji izlazak. Noćenje.</w:t>
      </w:r>
    </w:p>
    <w:p>
      <w:pPr>
        <w:pStyle w:val="Odlomakpopis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7. dan: PRAG Višehrad- ZOO Troja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oručak.  Odlazak u  Troju i obilazak  prostranog kompleksa ZOO vrta. Razgled Višehrada: Višehrad, crkva sv. Petra i Pavla, Višehradsko groblje, rotonda sv Martina, zidine, koštel sv. Mikleuša, Karlove namesti. Povratak u središte grada, poslijepodne slobodno. Večera. Križikova fontana: nezaboravan program  svjetla, vode i glazbe. Večernji izlazak. Noćenje. </w:t>
        <w:br/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: PRAG –KUTNA HORA– SALZBURG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Doručak u hotelu. Odlazak u pravcu Salzburga. Zaustavljanje u Kutnoj hori uz razgled kosturnice u Sedlecu. Slodobno vrijeme za razgledavanje i obrok. Polazak u pravcu Austrije i dolazak u Salzburg. Razgledavanje grada: katedrala, Residenz platz, Kolegienkirche, Getridgasse i rodna kuća W.A. Mozarta. Večera u gradu i slobodno vrijeme. Smještaj u hotel i noćenje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:  SALZBURG – HALLEIN – SPLIT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ak. Odjava iz hotela. Odlazak prema rudniku soli </w:t>
      </w:r>
      <w:r>
        <w:rPr>
          <w:rFonts w:cs="Times New Roman" w:ascii="Times New Roman" w:hAnsi="Times New Roman"/>
          <w:i/>
          <w:sz w:val="24"/>
          <w:szCs w:val="24"/>
        </w:rPr>
        <w:t>Hallein</w:t>
      </w:r>
      <w:r>
        <w:rPr>
          <w:rFonts w:cs="Times New Roman" w:ascii="Times New Roman" w:hAnsi="Times New Roman"/>
          <w:sz w:val="24"/>
          <w:szCs w:val="24"/>
        </w:rPr>
        <w:t>. Razgledavanje uz stručno vodstvo. Nastavak puta prema Splitu. Dolazak u  večernjim satim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cs="Times New Roman"/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Times New Roman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5:00Z</dcterms:created>
  <dc:creator>zcukelj</dc:creator>
  <dc:description/>
  <cp:keywords/>
  <dc:language>en-US</dc:language>
  <cp:lastModifiedBy>Korisnik</cp:lastModifiedBy>
  <dcterms:modified xsi:type="dcterms:W3CDTF">2019-11-26T13:55:00Z</dcterms:modified>
  <cp:revision>2</cp:revision>
  <dc:subject/>
  <dc:title>OBRAZAC POZIVA ZA ORGANIZACIJU VIŠEDNEVNE IZVANUČIONIČKE NASTAVE</dc:title>
</cp:coreProperties>
</file>