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/19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II. GIMNAZIJA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Teslina 1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Split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e  i  3.b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right"/>
              <w:rPr/>
            </w:pPr>
            <w:r>
              <w:rPr/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                </w:t>
            </w:r>
            <w:r>
              <w:rPr/>
              <w:t>8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6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/>
                <w:b/>
                <w:sz w:val="8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 ( Rebublika Austrija, Republika Njemačka, Republika Češka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č, Kutna Hora,  Dresden, Salzburg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 xml:space="preserve">Hotel 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/>
              <w:t>Hotel s 3+ zvjezdic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/>
                <w:b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</w:rPr>
            </w:pPr>
            <w:r>
              <w:rPr/>
              <w:t>X (doručak i večer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/>
            </w:pPr>
            <w:r>
              <w:rPr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ugo </w:t>
            </w:r>
            <w:r>
              <w:rPr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rodoslovni muzej u Beču, Muzej madam Tussaud Beč,Schonbrunn- Imperial tour, Loretu,katedralu sv. Vida, Sv. Jure, Zlatnu uličku, Daliborku,diskoteke za sve večeri(5) u Pragu, krstarenje po Vltavi uz švedski stol, dvorac Zwinger, ZOO Troja, Križikove fontan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llein rudnik sol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 (dvaput: Staro Mesto/ Hradčani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Večera u bečkom restoranu, večera brodom po Vltavi;    večera u pivnici „U Fleku.“, večera  u Salzburg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vertAlign w:val="superscript"/>
              </w:rPr>
            </w:pPr>
            <w:r>
              <w:rPr>
                <w:rFonts w:cs="Times New Roman"/>
                <w:b/>
                <w:sz w:val="6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/>
                <w:b/>
                <w:sz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 xml:space="preserve">28. 11. 2020. </w:t>
            </w: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4.12. 2015. 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 19.00              sati.</w:t>
            </w:r>
          </w:p>
        </w:tc>
      </w:tr>
    </w:tbl>
    <w:p>
      <w:pPr>
        <w:pStyle w:val="Bezproreda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Defaul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sz w:val="20"/>
          <w:szCs w:val="20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sz w:val="20"/>
          <w:szCs w:val="20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sz w:val="20"/>
          <w:szCs w:val="20"/>
        </w:rPr>
        <w:t xml:space="preserve">a) dokaz o osiguranju jamčevine (za višednevnu ekskurziju ili višednevnu terensku nastavu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ijevoz sudionika isključivo prijevoznim sredstvima koji udovoljavaju propisim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u skladu s propisima vezanim uz turističku djelatnost ili sukladno posebnim propisim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razrađene po traženim točkama i s iskazanom ukupnom cijenom po učeniku. </w:t>
      </w:r>
    </w:p>
    <w:p>
      <w:pPr>
        <w:pStyle w:val="Default"/>
        <w:spacing w:before="0" w:after="175"/>
        <w:rPr/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 </w:t>
      </w:r>
    </w:p>
    <w:p>
      <w:pPr>
        <w:pStyle w:val="Normal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1.dan: SPLIT – BEČ 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lazak s dogovorenog polazišta u kasnim večernjim satima. Noćna vožnja uz video projekcije …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2. dan: TVORNICA ČOKOLADE ZOTTER – BEČ – OBILAZAK BEČ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Posjet Zotter tvornici čokolade i nastavak puta prema Beču. </w:t>
      </w:r>
      <w:r>
        <w:rPr>
          <w:rFonts w:cs="Times New Roman" w:ascii="Times New Roman" w:hAnsi="Times New Roman"/>
          <w:sz w:val="24"/>
          <w:szCs w:val="24"/>
          <w:lang w:eastAsia="hr-HR"/>
        </w:rPr>
        <w:t>Po dolasku panoramska vožnja Ringom, šetnja u pratnji turističkog pratitelja:  Volksgarten, Heldenplatz, Hofburg, Kohlmarkt, Graben, Stephansdom... Posjet Prirodoslovnom muzeju u Beču. Slobodno vrijeme. Smještaj i odmor u hotelu.  Posjet Muzeju madam Tussaud. Slobodno vrijeme za zabavu u Prateru. Večera u nekom od restorana. Hotel.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3. dan: BEČ – PRAG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ručak i napuštanje hotela. Razgled dvorca Schonbrunn, rezidencije carice Marije Terezije (Imperial tour). Putovanje u Prag. Smještaj u hotel. Večera. Večernja šetnja gradom u pratnji turističkog pratitelja: </w:t>
      </w:r>
      <w:r>
        <w:rPr>
          <w:rFonts w:cs="Times New Roman" w:ascii="Times New Roman" w:hAnsi="Times New Roman"/>
          <w:sz w:val="24"/>
          <w:szCs w:val="24"/>
        </w:rPr>
        <w:t xml:space="preserve">Vaclavske namesti, Mustek, Na Prikope, astrološki sat Orloj… Večernji </w:t>
      </w:r>
      <w:r>
        <w:rPr>
          <w:rFonts w:cs="Times New Roman" w:ascii="Times New Roman" w:hAnsi="Times New Roman"/>
          <w:sz w:val="24"/>
          <w:szCs w:val="24"/>
          <w:lang w:eastAsia="hr-HR"/>
        </w:rPr>
        <w:t>izlazak. Noćenje.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4. dan: PRAG Stare Mesto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</w:t>
        <w:br/>
        <w:t xml:space="preserve">Doručak. Obilazak (Stare Mesto) u pratnji vodiča: Vaclavske namesti, Můstek, Prašna brana, Obecni dum, Celetna, Ovocni trh, Stavovske divadlo, Carolinum, Staromestske namesti, Tinska crkva, Židovska četvrt – Josefov, Karlova ulica, Klementinum, Karlův most. Slobodno vrijeme. Vltava cruise: dvosatna plovidba uz večeru-švedski stol na brodu. Večernji izlazak. Noćenje. </w:t>
        <w:br/>
      </w:r>
    </w:p>
    <w:p>
      <w:pPr>
        <w:pStyle w:val="Odlomakpopisa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5. dan: PRAG Hradčani 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oručak. Obilazak (Hradčani) u pratnji vodiča: samostan Strahov, palača Černin, Loreta, Hradčanske namesti, Nadbiskupska palača, Katedrala sv. Vita, crkva i samostan sv. Jure, Valdštejnska zahrada, Mala strana,... Poslijepodne slobodno za shopping. Večera u češkoj pivnici. Večernji izlazak. Noćenj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</w:r>
    </w:p>
    <w:p>
      <w:pPr>
        <w:pStyle w:val="Normal"/>
        <w:ind w:left="708" w:hanging="0"/>
        <w:rPr/>
      </w:pPr>
      <w:r>
        <w:rPr>
          <w:color w:val="000000"/>
          <w:lang w:eastAsia="hr-HR"/>
        </w:rPr>
        <w:br/>
      </w:r>
      <w:r>
        <w:rPr>
          <w:b/>
          <w:bCs/>
          <w:color w:val="000000"/>
          <w:lang w:eastAsia="hr-HR"/>
        </w:rPr>
        <w:t>6. dan: PRAG – DRESDEN – PRAG</w:t>
      </w:r>
    </w:p>
    <w:p>
      <w:pPr>
        <w:pStyle w:val="Odlomakpopisa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Doručak. Vožnja do Dresdena. Razgled grada u pratnji turističkog pratitelja, posjet dvorcu Zwinger, šetnja obalom Elbe. Slobodno vrijeme za razgled i mogućnost obilaska nekog od muzeja.Povratak u Prag. Večera. Večernji izlazak. Noćenje.</w:t>
      </w:r>
    </w:p>
    <w:p>
      <w:pPr>
        <w:pStyle w:val="Odlomakpopisa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Odlomakpopisa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7. dan: PRAG Višehrad- ZOO Troja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oručak.  Odlazak u  Troju i obilazak  prostranog kompleksa ZOO vrta. Razgled Višehrada: Višehrad, crkva sv. Petra i Pavla, Višehradsko groblje, rotonda sv Martina, zidine, koštel sv. Mikleuša, Karlove namesti. Povratak u središte grada, poslijepodne slobodno. Večera. Križikova fontana: nezaboravan program  svjetla, vode i glazbe. Večernji izlazak. Noćenje. </w:t>
        <w:br/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: PRAG –KUTNA HORA– SALZBURG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Doručak u hotelu. Odlazak u pravcu Salzburga. Zaustavljanje u Kutnoj hori uz razgled kosturnice u Sedlecu. Slodobno vrijeme za razgledavanje i obrok. Polazak u pravcu Austrije i dolazak u Salzburg. Razgledavanje grada: katedrala, Residenz platz, Kolegienkirche, Getridgasse i rodna kuća W.A. Mozarta. Večera u gradu i slobodno vrijeme. Smještaj u hotel i noćenje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:  SALZBURG – HALLEIN – SPLIT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ak. Odjava iz hotela. Odlazak prema rudniku soli </w:t>
      </w:r>
      <w:r>
        <w:rPr>
          <w:rFonts w:cs="Times New Roman" w:ascii="Times New Roman" w:hAnsi="Times New Roman"/>
          <w:i/>
          <w:sz w:val="24"/>
          <w:szCs w:val="24"/>
        </w:rPr>
        <w:t>Hallein</w:t>
      </w:r>
      <w:r>
        <w:rPr>
          <w:rFonts w:cs="Times New Roman" w:ascii="Times New Roman" w:hAnsi="Times New Roman"/>
          <w:sz w:val="24"/>
          <w:szCs w:val="24"/>
        </w:rPr>
        <w:t>. Razgledavanje uz stručno vodstvo. Nastavak puta prema Splitu. Dolazak u  večernjim satima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cs="Times New Roman"/>
      <w:b/>
      <w:bCs/>
      <w:sz w:val="36"/>
      <w:szCs w:val="36"/>
    </w:rPr>
  </w:style>
  <w:style w:type="character" w:styleId="Naslov6Char">
    <w:name w:val="Naslov 6 Char"/>
    <w:qFormat/>
    <w:rPr>
      <w:rFonts w:ascii="Calibri" w:hAnsi="Calibri" w:cs="Times New Roman"/>
      <w:b/>
      <w:bCs/>
      <w:sz w:val="22"/>
      <w:szCs w:val="22"/>
    </w:rPr>
  </w:style>
  <w:style w:type="character" w:styleId="NaslovChar">
    <w:name w:val="Naslo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3:00Z</dcterms:created>
  <dc:creator>zcukelj</dc:creator>
  <dc:description/>
  <cp:keywords/>
  <dc:language>en-US</dc:language>
  <cp:lastModifiedBy>učenik</cp:lastModifiedBy>
  <dcterms:modified xsi:type="dcterms:W3CDTF">2019-11-19T07:55:00Z</dcterms:modified>
  <cp:revision>3</cp:revision>
  <dc:subject/>
  <dc:title>OBRAZAC POZIVA ZA ORGANIZACIJU VIŠEDNEVNE IZVANUČIONIČKE NASTAVE</dc:title>
</cp:coreProperties>
</file>