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financijsko izvješće od 01.01.2022. – 31.12.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imnazija Split je proračunski korisnik koji svoje prihode ostvaruje iz nadležnog proračuna,</w:t>
      </w:r>
    </w:p>
    <w:p>
      <w:pPr>
        <w:pStyle w:val="Normal"/>
        <w:rPr>
          <w:b/>
          <w:b/>
        </w:rPr>
      </w:pPr>
      <w:r>
        <w:rPr>
          <w:b/>
        </w:rPr>
        <w:t>pomoći iz proračuna koji im nije nadležan,prihoda za posebne namjene,donacija i vlastitih prihoda(kamate na depozite po viđenj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eukupni  prihodi za navedeno razdoblje iznose  </w:t>
      </w:r>
      <w:r>
        <w:rPr>
          <w:b/>
          <w:sz w:val="28"/>
          <w:szCs w:val="28"/>
        </w:rPr>
        <w:t xml:space="preserve">10.335.308,36  </w:t>
      </w:r>
      <w:r>
        <w:rPr>
          <w:b/>
        </w:rPr>
        <w:t>kuna raspoređeni  prema skupinama konta grupe 6,a sve u skladu Pravilnika o proračunskom računovodst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veukupni rashodi poslovanja istog razdoblja  iznose  </w:t>
      </w:r>
      <w:r>
        <w:rPr>
          <w:b/>
          <w:sz w:val="28"/>
          <w:szCs w:val="28"/>
        </w:rPr>
        <w:t xml:space="preserve">10.416.945,94 </w:t>
      </w:r>
      <w:r>
        <w:rPr>
          <w:b/>
        </w:rPr>
        <w:t>kuna, a raspoređeni na kontima grupe  3 i 4  sve u skladu s navedenim Praviln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ukupni rashodi poslovanja od nefinancijske imovine iznose 25646,99 kuna koji se</w:t>
        <w:br/>
        <w:t>odnose na nabavku knjiga za školsku knjižnicu i računalne opreme..Sredstva za kupnju knjiga u iznosu od 7.706,28 kn je uplatilo MZO (grupa konta 63),Županija za kupnju knjiga po projektu čitanjem do zvijezda u iznosu od 6.314,00(grupa konta 67) a sredstva za računalnu opremu u iznosu od 10.958,90 kn iz sredstava za posebne namjene(grupa konta 65).Želim napomenuti da se pri sastavljanju financijskih izvješća(kod bilance) činila korekcija za nabavku nefinancijske imovine u ukupnom iznosu od 25.646,99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lijedom navedenog sveukupno ostvareni manjak prihoda nad rashodima  iznosi  81.637,58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kuna i to 55.990,59 kuna prema obračunu prihoda i rashoda poslovanja(konta grupe 6 i 3) i 25.646,99 kuna prema obračunu prihoda i rashoda od nefinancijske imovine (konta grupe 7 i 4).Razlog ovakvog rezultata poslovanja je u tome što za ukalkulirani trošak po računima iz 2022.nije moguće uprihodovati sredstva za iste jer smo dosta računa zaprimili tek u 2023.za 2022.a time onemogućen prihod za isto u obračunskom razdoblj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nešeni višak prihoda iz ranijih godina iznosi 62.175,34 kuna pa je sveukupan višak rashoda nad prihodima za buduće razdoblje 19.462,24 ku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ljem modificiranog načela po kojem se evidentiraju nastali troškovi i prihodi u određenom obračunskom razdoblju dolazi se do rezultata poslovanj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inovna su odstupanja baš zbog navedenog, npr. škola ima ukalkulirane troškove za prosinac 2022.za koje nismo uprihodovali sredstva od Županije temeljem zahtjeva za materijalne troškove u iznosu od 44.666,30 kuna, za lož ulje u iznosu od 19.968,75 kuna,za trošak prijevoza zaposlenika za dolazak na posao i s posla u iznosu od 10.947,00 kuna.Isti su refundirani u 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d obrasca PR-RAS nema znatnih odstupanja osim kod cta 6526 (Prihodi po posebnim propisima) početkom školske godine odobreno je od strane Županije uplaćivanje učenicima na IBAN Škole iznos za povećane troškove(prema specifikaciji i suglasnosti za isto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stupanja su još kod cta 3225(više nabavljeno sitnog inventara po potrebama) , cto 3237 i 3433(trošak odvjetnika i zatezne kamate po pravomoćnim presudama 6% na plaće 2015-2017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ctu 3293 (trošak reprezentacije) također veći u odnosu na prošlogodišnji,razlog je trošak po projektu Erasmus. Kod ostalih obrazaca nema znatnih odstupanja.</w:t>
      </w:r>
    </w:p>
    <w:p>
      <w:pPr>
        <w:pStyle w:val="Normal"/>
        <w:spacing w:lineRule="auto" w:line="360"/>
        <w:rPr/>
      </w:pPr>
      <w:r>
        <w:rPr>
          <w:b/>
        </w:rPr>
        <w:t>U obrascu BIL na ctu 996 evidentirana je oprema koju nam je MZO ustupilo na korištenje 2019.,te je ne možemo knjižiti kao vlasništvo škole do dobivanja odluke od MZO u iznosu od 62.957,45 ku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likom kontrole kako knjigovodstvenih kartica sa karticama Dobavljača od Županije tako i popunjenih obrazaca financijskog izvještaja i međusobnih kontrola unutar obrazaca sve osnovne kontrole su zadovolje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pozoravajuće greške sam zanemarila jer je isti ispravno unes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redstva na žiro računu se odnose na podmirenje troškova po Erasmus projektu,a dijelom za potrebe učenika od uplaćenih sredstav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ačunovođa:</w:t>
        <w:tab/>
        <w:tab/>
        <w:tab/>
        <w:tab/>
        <w:tab/>
        <w:t xml:space="preserve">                    R a v n a t e l 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                                                      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 Alenka Ćurković)                                                                 ( Ivanka Kovačević, prof.)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7:00Z</dcterms:created>
  <dc:creator>II-Gimn-Marija</dc:creator>
  <dc:description/>
  <cp:keywords/>
  <dc:language>en-US</dc:language>
  <cp:lastModifiedBy>Windows User</cp:lastModifiedBy>
  <cp:lastPrinted>2023-01-26T12:44:00Z</cp:lastPrinted>
  <dcterms:modified xsi:type="dcterms:W3CDTF">2023-01-26T11:44:00Z</dcterms:modified>
  <cp:revision>54</cp:revision>
  <dc:subject/>
  <dc:title>II GIMNAZIJA</dc:title>
</cp:coreProperties>
</file>