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A P I S N I 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a 30.  sjednice Školskog odbora održane dana  30. 03. 2021. godine u  velikoj dvorani na polukatu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očni članovi Školskog odbo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.K.V., predsjednica Školskog odbora</w:t>
      </w:r>
    </w:p>
    <w:p>
      <w:pPr>
        <w:pStyle w:val="Normal"/>
        <w:numPr>
          <w:ilvl w:val="0"/>
          <w:numId w:val="3"/>
        </w:numPr>
        <w:rPr/>
      </w:pPr>
      <w:r>
        <w:rPr/>
        <w:t>S.I., zamjenica  predsjednice  Školskog odbora</w:t>
      </w:r>
    </w:p>
    <w:p>
      <w:pPr>
        <w:pStyle w:val="Normal"/>
        <w:numPr>
          <w:ilvl w:val="0"/>
          <w:numId w:val="3"/>
        </w:numPr>
        <w:rPr/>
      </w:pPr>
      <w:r>
        <w:rPr/>
        <w:t>A.G.L., član</w:t>
      </w:r>
    </w:p>
    <w:p>
      <w:pPr>
        <w:pStyle w:val="Normal"/>
        <w:numPr>
          <w:ilvl w:val="0"/>
          <w:numId w:val="3"/>
        </w:numPr>
        <w:rPr/>
      </w:pPr>
      <w:r>
        <w:rPr/>
        <w:t>D.K., član</w:t>
      </w:r>
    </w:p>
    <w:p>
      <w:pPr>
        <w:pStyle w:val="Normal"/>
        <w:numPr>
          <w:ilvl w:val="0"/>
          <w:numId w:val="3"/>
        </w:numPr>
        <w:rPr/>
      </w:pPr>
      <w:r>
        <w:rPr/>
        <w:t>V.Ć., član</w:t>
      </w:r>
    </w:p>
    <w:p>
      <w:pPr>
        <w:pStyle w:val="Normal"/>
        <w:numPr>
          <w:ilvl w:val="0"/>
          <w:numId w:val="3"/>
        </w:numPr>
        <w:rPr/>
      </w:pPr>
      <w:r>
        <w:rPr/>
        <w:t>L.A.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očeto u  18,30 sa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Verifikacija zapisnika s 29. sjednice Školskog odbora II gimnazije – Spli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Prezentacija programa rada kandidata s Liste kandidata za ravnatelja/ravnateljicu Ško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Donošenje odluke o imenovanju ravnatelja/ravnateljice II gimnazije -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je red jednoglasno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1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Školski je odbor jednoglasno, bez rasprave, usvojio zapisnik s prethodne, 29.  sjednice Školskog odbor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V.K.V.,</w:t>
      </w:r>
      <w:r>
        <w:rPr>
          <w:b/>
          <w:i/>
        </w:rPr>
        <w:t xml:space="preserve"> </w:t>
      </w:r>
      <w:r>
        <w:rPr/>
        <w:t xml:space="preserve">predsjednica  Školskog odbora, upoznaje nazočne da su Školskom odboru  dostavljeni Zaključci Skupa radnika, Nastavničkog vijeća i Vijeća roditelja za kojeg kandidata trebaju glasovati predstavnici tih tijela u Školskom odboru u postupku imenovanja ravnatelja/ice II gimnazije Split. </w:t>
      </w:r>
    </w:p>
    <w:p>
      <w:pPr>
        <w:pStyle w:val="Normal"/>
        <w:jc w:val="both"/>
        <w:rPr/>
      </w:pPr>
      <w:r>
        <w:rPr/>
        <w:t>Uz Zaključke Školskom odboru dostavljene su i Zapisnici  sjednica  Skupa radnika, Nastavničkog vijeća i Vijeća roditelja čime su ispunjene formalne pretpostavke da se pristupi postupku imenovanja ravnatelja/ice  škole.</w:t>
      </w:r>
    </w:p>
    <w:p>
      <w:pPr>
        <w:pStyle w:val="Normal"/>
        <w:jc w:val="both"/>
        <w:rPr/>
      </w:pPr>
      <w:r>
        <w:rPr/>
        <w:t>Uvidom u Zapisnike , Školski odbor je utvrdio da su Skup radnika, Nastavničko vijeće i Vijeće roditelja proveli tajno glasovanje radi zauzimanja stajališta za kojeg će kandidata glasovati njihovi predstavnici u Školskom odboru u postupku imenovanja ravnatelja/ice škole.</w:t>
      </w:r>
    </w:p>
    <w:p>
      <w:pPr>
        <w:pStyle w:val="Normal"/>
        <w:jc w:val="both"/>
        <w:rPr/>
      </w:pPr>
      <w:r>
        <w:rPr/>
        <w:t>Školski odbor je također utvrdio da su Zaključci Skupa radnika, Nastavničkog vijeća i Vijeća roditelja istovjetni Listi kandidata utvrđenoj nakon provedenog tajnog glasovanja .</w:t>
      </w:r>
    </w:p>
    <w:p>
      <w:pPr>
        <w:pStyle w:val="Normal"/>
        <w:jc w:val="both"/>
        <w:rPr/>
      </w:pPr>
      <w:r>
        <w:rPr/>
        <w:t>Nakon navedenoga kandidatkinja I.K., prezentirala  je Školskom odboru program rada za mandatno razdob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Predsjednica Školskog odbora V.K.V., prof. iznosi sadržaj zaključaka po tijelim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kupa radnika škole je da predstavnik Skupa radnika u Školskom odboru ima obvezu glasovati za kandidatkinju  I.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Nastavničkog vijeća škole je da oba predstavnika Nastavničkog vijeća u Školskom odboru imaju obvezu glasovati za kandidatkinju I.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ključak Vijeća roditelja škole je da predstavnik Vijeća roditelja u Školskom odboru ima obvezu glasovati za  kandidatkinju  I.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avateljica sjednice,  prof. V.K.V. pojasnila je da se sukladno odredbama Statuta škole imenovanje ravnatelja obavlja javnim glasovanjem, dizanjem ruku te se potom pristupilo glaso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Kandidatkinja I.K., prof., </w:t>
      </w:r>
      <w:r>
        <w:rPr>
          <w:b/>
        </w:rPr>
        <w:t xml:space="preserve">dobila je  6 (šest)  glas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imenovanu  je  glasovalo svih šest nazočnih članova Školskoga odbora kao predstavnici tijela koje ih je imenovalo u Školski odbor.</w:t>
      </w:r>
    </w:p>
    <w:p>
      <w:pPr>
        <w:pStyle w:val="Normal"/>
        <w:jc w:val="both"/>
        <w:rPr/>
      </w:pPr>
      <w:r>
        <w:rPr/>
        <w:t>Nenazočni član N.P. predstavnik je osnivača Škole Splitsko-dalmatinske županije.</w:t>
      </w:r>
    </w:p>
    <w:p>
      <w:pPr>
        <w:pStyle w:val="Normal"/>
        <w:ind w:left="7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završenog glasovanja Školski odbor je sa 6 (šest) glasova/jednoglasno d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 L U K U  br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IMENOVANJU RAVNATELJ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gimnazije-Spl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Kandidatkinja I.K</w:t>
      </w:r>
      <w:r>
        <w:rPr/>
        <w:t xml:space="preserve">, </w:t>
      </w:r>
      <w:r>
        <w:rPr>
          <w:i/>
        </w:rPr>
        <w:t>prof.</w:t>
      </w:r>
      <w:r>
        <w:rPr/>
        <w:t xml:space="preserve"> imenuje se za ravnateljicu  II gimnazije-Split, na mandatno razdoblje od pet (5) godina. Mandat imenovanoj počinje teći od 01.rujna 2021.g.</w:t>
      </w:r>
    </w:p>
    <w:p>
      <w:pPr>
        <w:pStyle w:val="Normal"/>
        <w:ind w:right="-30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0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06" w:hanging="0"/>
        <w:jc w:val="both"/>
        <w:rPr/>
      </w:pPr>
      <w:r>
        <w:rPr/>
        <w:t>Sjednica je privedena kraju u  19,30 sati.</w:t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3:00Z</dcterms:created>
  <dc:creator>OŠ Sjever</dc:creator>
  <dc:description/>
  <cp:keywords/>
  <dc:language>en-US</dc:language>
  <cp:lastModifiedBy>Korisnik</cp:lastModifiedBy>
  <cp:lastPrinted>2019-07-08T10:19:00Z</cp:lastPrinted>
  <dcterms:modified xsi:type="dcterms:W3CDTF">2021-10-06T17:13:00Z</dcterms:modified>
  <cp:revision>2</cp:revision>
  <dc:subject/>
  <dc:title>ZAPISNIK</dc:title>
</cp:coreProperties>
</file>