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I. GIMNAZIJA – SPLI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UPANIJSKA RAZINA 2016./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ATINSKI JEZIK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57"/>
        <w:gridCol w:w="33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e i prezime učenika, razre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e i prezime mentor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a Mihaić 2. 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a Krvavic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la Drlje, 2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inka Bilobrk, 2. 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a Vukičević, 2. 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Grep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jdi Pervan, 2. 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a Krvavic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es Batarelo, 2. 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 Liović, 2. 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JERONAUK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64"/>
        <w:gridCol w:w="327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e i prezime učenika, razre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e i prezime mentor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mjesto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na Nikolić, 2. 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ilija Bašić, 3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ra Lučev, 2. 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Parčina, 2. 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Dolores Brk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GLESKI JEZIK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58"/>
        <w:gridCol w:w="333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e i prezime učenika, razre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e i prezime mentora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razredi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pe Mijić, 2. 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Jeli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ran Lunić, 2. 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razredi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e Pruže, 4. 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Jeli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Bilić, 4. 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p Matas, 4. 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lin Andre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ra Juričev, 4. f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ana Butiglier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r Rodić, 4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 Golem, 4. 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Jelić</w:t>
            </w:r>
          </w:p>
        </w:tc>
      </w:tr>
      <w:tr>
        <w:trPr>
          <w:trHeight w:val="3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i Ćapeta, 4. 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ALIJANSKI JEZIK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58"/>
        <w:gridCol w:w="333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e i prezime učenika, razre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e i prezime mentor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a Krolo, 3. 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Grep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na Miočić, 3. f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ica Babarovi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FRANCUSKI JEZIK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58"/>
        <w:gridCol w:w="333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e i prezime učenika, razre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e i prezime mentor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hana Golubić, 3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ana Sold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la Aleksandra Župa, 4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Mojtić, 3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ara Balić, 4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koslava Batovanja, 4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orka Jerčić, 4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a Ercegović, 4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ia Bulat, 4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Kovač, 3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ra Višnjić, 4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a Bajić, 3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HRVATSKI JEZIK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58"/>
        <w:gridCol w:w="333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e i prezime učenika, razre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e i prezime mentora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razredi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Banović, 4. 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Krželj Velić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razredi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ina Aljinović, 3. 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 Poli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 Oreb, 3. 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jna Šanti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a Vestić, 3. 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 Poli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a Hrgović, 3. 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 Polić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razredi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a Mihaić, 2. 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is Škifi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đela Batinić, 2. 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 Poli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a Bartulović, 2. 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 Po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POVIJEST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58"/>
        <w:gridCol w:w="333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e i prezime učenika, razre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e i prezime mentor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 Dragošević, 2. 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dan Maslov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o Uvodić, 3. f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jela J. Matijaše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/>
        <w:t>. BIOLOGIJ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58"/>
        <w:gridCol w:w="333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e i prezime učenika, razre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e i prezime mentor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ipa Kurtović, 1. 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ka Nikoli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a Bartulović, 2. 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ja Juranovi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 Cambj, 2. f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dija Omrče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MATEMA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58"/>
        <w:gridCol w:w="333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e i prezime učenika, razre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e i prezime mentor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p Ivanišević, 1.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men Šesni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a Sarić, 1.f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Pletikos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TJELESNA I ZDRAVSTVENA KULTURA - SKIJANJ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58"/>
        <w:gridCol w:w="333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e i prezime učenika, razre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e i prezime mentor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ko Demicheli, 2. 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olim Štambuk, 2. 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lav Vetma, 2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 Čaljkušić, 2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 Kuret, 1. 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ko Bubl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đela Matenda, 2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rica Jukić, 2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Radalj, 2. 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men Dumičić, 2. 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ko Bu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 GRADSKO NATJECANJE MLADI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>HRVATSKOG CRVENOG KRIŽ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58"/>
        <w:gridCol w:w="333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e i prezime učenika, razre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e i prezime mentor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Marija Antea Jerković, 1.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ndrea Dražić, 1.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Ana Puljić, 3. b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Tea Dević, 3. 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Leonarda Miletić, 3. 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Petra Udiljak, 3. f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dranka Benzon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5:00Z</dcterms:created>
  <dc:creator>II Gimnazija</dc:creator>
  <dc:description/>
  <dc:language>en-US</dc:language>
  <cp:lastModifiedBy>Zbornica</cp:lastModifiedBy>
  <cp:lastPrinted>2017-03-14T10:03:00Z</cp:lastPrinted>
  <dcterms:modified xsi:type="dcterms:W3CDTF">2017-03-21T15:35:00Z</dcterms:modified>
  <cp:revision>2</cp:revision>
  <dc:subject/>
  <dc:title>II</dc:title>
</cp:coreProperties>
</file>